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二学期研究生公共课</w:t>
      </w:r>
      <w:r>
        <w:rPr/>
        <w:t>课程表</w:t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0"/>
        <w:gridCol w:w="3571"/>
        <w:gridCol w:w="3375"/>
        <w:gridCol w:w="2843"/>
        <w:gridCol w:w="2815"/>
      </w:tblGrid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9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中地</w:t>
            </w:r>
            <w:r>
              <w:rPr>
                <w:sz w:val="18"/>
                <w:szCs w:val="18"/>
              </w:rPr>
              <w:t>A304&lt;79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环宇</w:t>
            </w:r>
            <w:r>
              <w:rPr>
                <w:sz w:val="18"/>
                <w:szCs w:val="18"/>
              </w:rPr>
              <w:t>D30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数学方法论选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力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宇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0" w:hanging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英语课程开课时间：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为四级班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为六级班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：经济法学、生物化学与分子生物学学科、光学工程和材料物理与化学学科研究生；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）：测试计量技术及仪器、精密仪器及机械、信号与信息处理和计算机应用技术学科研究生；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：检测技术与自动化装置、控制理论与控制工程和应用数学学科研究生；</w:t>
      </w:r>
    </w:p>
    <w:p>
      <w:pPr>
        <w:pStyle w:val="Normal"/>
        <w:spacing w:lineRule="exact" w:line="260"/>
        <w:ind w:left="900" w:hanging="900"/>
        <w:rPr/>
      </w:pPr>
      <w:r>
        <w:rPr>
          <w:sz w:val="18"/>
          <w:szCs w:val="18"/>
        </w:rPr>
        <w:t>英语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）：思想政治教育、生物化学与分子生物学、光学工程、测试计量技术及仪器、精密仪器及机械、检测技术与自动化装置、控制理论与控制工程、信号与信息处理和计算机应用技术学科；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3:00Z</dcterms:created>
  <dc:creator>FtpDown</dc:creator>
  <dc:description/>
  <cp:keywords/>
  <dc:language>en-US</dc:language>
  <cp:lastModifiedBy>lenovo</cp:lastModifiedBy>
  <cp:lastPrinted>2010-12-21T09:43:00Z</cp:lastPrinted>
  <dcterms:modified xsi:type="dcterms:W3CDTF">2011-03-09T09:12:00Z</dcterms:modified>
  <cp:revision>458</cp:revision>
  <dc:subject/>
  <dc:title>D305/52</dc:title>
</cp:coreProperties>
</file>