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南励志和星源研究生奖助学金推荐汇总表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80"/>
        <w:gridCol w:w="6746"/>
        <w:gridCol w:w="2411"/>
      </w:tblGrid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助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类别</w:t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奖助学金推荐小组成员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及日期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分管书记签字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二级学院盖章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FtpDown</dc:creator>
  <dc:description/>
  <cp:keywords/>
  <dc:language>en-US</dc:language>
  <cp:lastModifiedBy>User</cp:lastModifiedBy>
  <cp:lastPrinted>2013-09-27T12:56:00Z</cp:lastPrinted>
  <dcterms:modified xsi:type="dcterms:W3CDTF">2015-09-21T02:11:00Z</dcterms:modified>
  <cp:revision>4</cp:revision>
  <dc:subject/>
  <dc:title/>
</cp:coreProperties>
</file>