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5"/>
        <w:gridCol w:w="2908"/>
        <w:gridCol w:w="992"/>
        <w:gridCol w:w="992"/>
        <w:gridCol w:w="5387"/>
        <w:gridCol w:w="3402"/>
      </w:tblGrid>
      <w:tr>
        <w:trPr>
          <w:tblHeader w:val="true"/>
          <w:trHeight w:val="53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学科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学位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-16"/>
                <w:sz w:val="24"/>
                <w:szCs w:val="24"/>
              </w:rPr>
              <w:t>研究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-16"/>
                <w:sz w:val="24"/>
                <w:szCs w:val="24"/>
              </w:rPr>
              <w:t>导师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第一作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论文发表刊物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科研创新成果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学工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光纤光栅倾斜传感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包华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董新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EEE Photonics Technology Letters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CI/E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外文期刊）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Optics Communications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CI/E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外文期刊）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Optics Communications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CI/E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外文期刊）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红外与激光工程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核心）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 Communications and Mobile Computing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会议论文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发明专利：温度不敏感型光纤光栅倾斜传感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L201010197440.2 4/6</w:t>
            </w:r>
          </w:p>
        </w:tc>
      </w:tr>
      <w:tr>
        <w:trPr>
          <w:trHeight w:val="24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应用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球面算子逼近及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LM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算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宇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曹飞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ournal of Inequalities and Applications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C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外文期刊）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ournal of Computational Analysis and Application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C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外文期刊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eurocomputing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C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外文期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科研项目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浙江省研究生创新科研项目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8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浙江省优秀硕士学位论文推荐名单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623" w:right="624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Char">
    <w:name w:val="WW-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19:00Z</dcterms:created>
  <dc:creator>sec</dc:creator>
  <dc:description/>
  <cp:keywords/>
  <dc:language>en-US</dc:language>
  <cp:lastModifiedBy>lenovo</cp:lastModifiedBy>
  <cp:lastPrinted>2011-03-09T09:24:00Z</cp:lastPrinted>
  <dcterms:modified xsi:type="dcterms:W3CDTF">2012-09-18T00:21:00Z</dcterms:modified>
  <cp:revision>8</cp:revision>
  <dc:subject/>
  <dc:title/>
</cp:coreProperties>
</file>