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习实践科学发展观活动满意度测评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05"/>
        <w:gridCol w:w="2440"/>
        <w:gridCol w:w="850"/>
        <w:gridCol w:w="530"/>
        <w:gridCol w:w="1380"/>
        <w:gridCol w:w="1380"/>
      </w:tblGrid>
      <w:tr>
        <w:trPr>
          <w:trHeight w:val="764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具 体 评 价</w:t>
            </w:r>
          </w:p>
        </w:tc>
      </w:tr>
      <w:tr>
        <w:trPr/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评内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较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学习实践活动的组织领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领导班子认真学习、提高认识，广大党员受教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领导班子认真查找问题、分析原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开展学习实践活动，促进学院工作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解决本单位突出问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 体 评 价</w:t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较满意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请在符合自己看法的选项下打“√”</w:t>
      </w:r>
    </w:p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填写好请发到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yjsb@cjlu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2909;&#35831;&#21457;&#21040;yjsb@c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02:00Z</dcterms:created>
  <dc:creator>User</dc:creator>
  <dc:description/>
  <cp:keywords/>
  <dc:language>en-US</dc:language>
  <cp:lastModifiedBy>zzg</cp:lastModifiedBy>
  <dcterms:modified xsi:type="dcterms:W3CDTF">2009-06-30T08:03:00Z</dcterms:modified>
  <cp:revision>4</cp:revision>
  <dc:subject/>
  <dc:title/>
</cp:coreProperties>
</file>