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1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超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理工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春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红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劲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敏感膜的光纤挥发物检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宁向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赵春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表面等离子体共振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小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赵春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LED</w:t>
            </w:r>
            <w:r>
              <w:rPr>
                <w:b/>
                <w:color w:val="000000"/>
                <w:sz w:val="22"/>
                <w:szCs w:val="22"/>
              </w:rPr>
              <w:t>健康照明智能控制系统的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孟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李劲松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MEMS</w:t>
            </w:r>
            <w:r>
              <w:rPr>
                <w:b/>
                <w:color w:val="000000"/>
                <w:sz w:val="22"/>
                <w:szCs w:val="22"/>
              </w:rPr>
              <w:t>扫描激光器的光纤光栅解调仪软件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宋宁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刘红林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传感技术在生化领域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雨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赵春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子晶体长周期光纤光栅局部耦合模理论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段睿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赵春柳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北楼</w:t>
      </w:r>
      <w:r>
        <w:rPr>
          <w:b/>
          <w:bCs/>
          <w:sz w:val="44"/>
        </w:rPr>
        <w:t>40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2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37"/>
        <w:gridCol w:w="217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会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华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岑松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龚华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伏电站监控系统中实时历史数据库的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于朝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谱分析技术的果汁含量及真伪检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麻望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针对扩展光源的自由曲面光学设计方法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郭海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岑松原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物联网的家居智能化系统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占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亮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球型熔接结构的光纤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钱紫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龚华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形熔接的光纤模式干涉仪及其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杨鹏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龚华平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3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步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传媒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员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月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裘燕青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谱分析技术在食品及医药检测上的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毛晓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尚忠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便携式水质传感器的研究与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月明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紫外微型光谱仪的学设计及其探测器增敏技术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裘燕青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图论的小世界统计策略研究及其在医学影像中的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祖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艳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机器视觉的光纤插芯同心度检测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倪军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4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503"/>
        <w:gridCol w:w="170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志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加坡南洋理工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楼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法拉第旋光效应的全光纤激光波长实时监测技术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恩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裔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声学分辨率光显微镜系统设计与实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曾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石岩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溶胶凝胶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燃烧法制备</w:t>
            </w:r>
            <w:r>
              <w:rPr>
                <w:b/>
                <w:color w:val="000000"/>
                <w:sz w:val="22"/>
                <w:szCs w:val="22"/>
              </w:rPr>
              <w:t>WLED</w:t>
            </w:r>
            <w:r>
              <w:rPr>
                <w:b/>
                <w:color w:val="000000"/>
                <w:sz w:val="22"/>
                <w:szCs w:val="22"/>
              </w:rPr>
              <w:t>用铝酸盐荧光粉及发光性能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乐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LED</w:t>
            </w:r>
            <w:r>
              <w:rPr>
                <w:b/>
                <w:color w:val="000000"/>
                <w:sz w:val="22"/>
                <w:szCs w:val="22"/>
              </w:rPr>
              <w:t>用纳米有机硅树脂复合材料的研究与制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沈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王乐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声光谱技术气溶胶光吸收系数在线检测装置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林晓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李裔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宽光谱倏逝波型光纤化学传感器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本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楼俊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8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5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503"/>
        <w:gridCol w:w="170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志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加坡南洋理工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永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康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倪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传感器在多参量测方面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杨菁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董新永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高掺锗光纤的中红外光源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朱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董新永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花生形熔接结构的光纤传感器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栋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永兴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型光纤的传感机理及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桑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康娟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湿敏材料的光干涉型光纤湿度仪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倪凯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MZ</w:t>
            </w:r>
            <w:r>
              <w:rPr>
                <w:b/>
                <w:color w:val="000000"/>
                <w:sz w:val="22"/>
                <w:szCs w:val="22"/>
              </w:rPr>
              <w:t>干涉仪的光纤磁场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范涌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金永兴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8</w:t>
      </w:r>
      <w:r>
        <w:rPr>
          <w:b/>
          <w:bCs/>
          <w:sz w:val="44"/>
        </w:rPr>
        <w:t>号下午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4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6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4"/>
        <w:gridCol w:w="184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会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常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剑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晨霞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光纤生物传感器表面功能化及链霉亲和素探测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俞文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郎婷婷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光纤偏振特性的</w:t>
            </w:r>
            <w:r>
              <w:rPr>
                <w:b/>
                <w:color w:val="000000"/>
                <w:sz w:val="22"/>
                <w:szCs w:val="22"/>
              </w:rPr>
              <w:t>Mach-Zehnder</w:t>
            </w:r>
            <w:r>
              <w:rPr>
                <w:b/>
                <w:color w:val="000000"/>
                <w:sz w:val="22"/>
                <w:szCs w:val="22"/>
              </w:rPr>
              <w:t>横向压力传感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桦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沈常宇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白光</w:t>
            </w:r>
            <w:r>
              <w:rPr>
                <w:b/>
                <w:color w:val="000000"/>
                <w:sz w:val="22"/>
                <w:szCs w:val="22"/>
              </w:rPr>
              <w:t>LED</w:t>
            </w:r>
            <w:r>
              <w:rPr>
                <w:b/>
                <w:color w:val="000000"/>
                <w:sz w:val="22"/>
                <w:szCs w:val="22"/>
              </w:rPr>
              <w:t>用单基质单激活剂白色发光材料的合成及其性能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戴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晨霞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分布式光纤拉曼温度传感技术在油气安全监测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葛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剑锋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基于</w:t>
            </w:r>
            <w:r>
              <w:rPr>
                <w:b/>
                <w:color w:val="000000"/>
                <w:sz w:val="22"/>
                <w:szCs w:val="22"/>
              </w:rPr>
              <w:t>ZEMAX</w:t>
            </w:r>
            <w:r>
              <w:rPr>
                <w:b/>
                <w:color w:val="000000"/>
                <w:sz w:val="22"/>
                <w:szCs w:val="22"/>
              </w:rPr>
              <w:t>手持激光测距望远镜光学系统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魏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沈常宇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8-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User</cp:lastModifiedBy>
  <cp:lastPrinted>2007-03-20T19:54:00Z</cp:lastPrinted>
  <dcterms:modified xsi:type="dcterms:W3CDTF">2016-01-13T09:19:00Z</dcterms:modified>
  <cp:revision>127</cp:revision>
  <dc:subject/>
  <dc:title>中国计量学院2004级硕士研究生学位论文答辩会</dc:title>
</cp:coreProperties>
</file>