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7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  <w:u w:val="single"/>
        </w:rPr>
        <w:t>材料物理与化学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绍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浙江理工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国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疆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美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德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蒋瑜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讲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611"/>
        <w:gridCol w:w="1829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稀土离子掺杂硅酸盐玻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μ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光特性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锐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时清 张军杰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稀土掺杂硅锗酸盐玻璃的制备及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发光特性的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时清 田颖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效宽谱响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oSe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复合光催化剂的构筑及活性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海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心娟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成型粘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d-Fe-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体的制备及应用性能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振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丕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稀土掺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2O2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米晶的可控合成及其发光性能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圣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磊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米管阵列可见光催化剂的制备及其光催化性能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丹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智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9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13:30</w:t>
      </w:r>
    </w:p>
    <w:p>
      <w:pPr>
        <w:pStyle w:val="Normal"/>
        <w:rPr/>
      </w:pPr>
      <w:r>
        <w:rPr>
          <w:b/>
          <w:bCs/>
          <w:sz w:val="44"/>
        </w:rPr>
        <w:t>答辩地点：方圆南楼</w:t>
      </w:r>
      <w:r>
        <w:rPr>
          <w:b/>
          <w:bCs/>
          <w:sz w:val="44"/>
        </w:rPr>
        <w:t>402</w:t>
      </w:r>
      <w:r>
        <w:rPr>
          <w:b/>
          <w:bCs/>
          <w:sz w:val="44"/>
        </w:rPr>
        <w:t>会议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23:00Z</dcterms:created>
  <dc:creator>zzg</dc:creator>
  <dc:description/>
  <cp:keywords/>
  <dc:language>en-US</dc:language>
  <cp:lastModifiedBy>user</cp:lastModifiedBy>
  <cp:lastPrinted>2007-03-20T19:54:00Z</cp:lastPrinted>
  <dcterms:modified xsi:type="dcterms:W3CDTF">2016-12-23T02:02:00Z</dcterms:modified>
  <cp:revision>10</cp:revision>
  <dc:subject/>
  <dc:title>中国计量学院2004级硕士研究生学位论文答辩会</dc:title>
</cp:coreProperties>
</file>