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研究生课表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150"/>
        <w:gridCol w:w="3014"/>
        <w:gridCol w:w="326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4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28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唐莹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陆慧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 &lt;7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bookmarkStart w:id="0" w:name="OLE_LINK9"/>
            <w:bookmarkStart w:id="1" w:name="OLE_LINK8"/>
            <w:r>
              <w:rPr>
                <w:rFonts w:ascii="宋体;SimSun" w:hAnsi="宋体;SimSun" w:cs="宋体;SimSun"/>
                <w:sz w:val="18"/>
                <w:szCs w:val="18"/>
              </w:rPr>
              <w:t>应用统计及其工程应用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沈鸿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28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沈杭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1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正华 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&lt;8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2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虎陈霞 格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学术沙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6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36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45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24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陆慧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7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44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计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建伟 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&lt;7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</w:t>
            </w:r>
            <w:bookmarkStart w:id="2" w:name="OLE_LINK18"/>
            <w:bookmarkStart w:id="3" w:name="OLE_LINK17"/>
            <w:r>
              <w:rPr>
                <w:rFonts w:cs="宋体;SimSun" w:ascii="宋体;SimSun" w:hAnsi="宋体;SimSun"/>
                <w:sz w:val="18"/>
                <w:szCs w:val="18"/>
              </w:rPr>
              <w:t>&lt;3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高等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4" w:name="OLE_LINK3"/>
            <w:r>
              <w:rPr>
                <w:rFonts w:cs="宋体;SimSun" w:ascii="宋体;SimSun" w:hAnsi="宋体;SimSun"/>
                <w:sz w:val="18"/>
                <w:szCs w:val="18"/>
              </w:rPr>
              <w:t>(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智辉</w:t>
            </w:r>
            <w:bookmarkEnd w:id="4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&lt;15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结构与性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陈海潮、陶鹏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22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虎陈霞 格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学术沙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唐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3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5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杭燕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1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类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5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、质安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洪治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14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弱信号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晋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78&gt;</w:t>
            </w:r>
          </w:p>
        </w:tc>
      </w:tr>
      <w:tr>
        <w:trPr>
          <w:trHeight w:val="2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2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44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6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5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弱信号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晋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78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2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张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59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管类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海芬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5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测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黄咏梅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11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计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赵建伟 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&lt;7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4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35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、信息、材料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陈华才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34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on D306&lt;18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王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宇</w:t>
            </w:r>
            <w:r>
              <w:rPr>
                <w:sz w:val="18"/>
                <w:szCs w:val="18"/>
              </w:rPr>
              <w:t>202&lt;12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）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裔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38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导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林孝暸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&lt;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97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与信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玉香格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学术沙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3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罗敏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7&lt;3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神经网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曹飞龙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&lt;9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林孝暸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&lt;8&gt;</w:t>
            </w:r>
          </w:p>
        </w:tc>
      </w:tr>
      <w:tr>
        <w:trPr>
          <w:trHeight w:val="4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28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计算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智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0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研究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尹洪娟 格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学术沙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与基本原理专题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1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音乐赏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姚旭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29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神经网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曹飞龙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&lt;9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张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3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周正艳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59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概论（</w:t>
            </w:r>
            <w:r>
              <w:rPr>
                <w:sz w:val="18"/>
                <w:szCs w:val="18"/>
              </w:rPr>
              <w:t>9-14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9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立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33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宝友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34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（</w:t>
            </w:r>
            <w:bookmarkStart w:id="5" w:name="OLE_LINK7"/>
            <w:bookmarkStart w:id="6" w:name="OLE_LINK6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bookmarkEnd w:id="5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范晓宇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4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标准体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7" w:name="OLE_LINK5"/>
            <w:r>
              <w:rPr>
                <w:rFonts w:ascii="宋体;SimSun" w:hAnsi="宋体;SimSun" w:cs="宋体;SimSun"/>
                <w:sz w:val="18"/>
                <w:szCs w:val="18"/>
              </w:rPr>
              <w:t>潘家荣</w:t>
            </w:r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  <w:t>A304&lt;9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物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江琼、李素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3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月兵课程组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罗敏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7&lt;3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正艳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3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月兵课程组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信号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章东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5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-14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&lt;1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制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容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微结构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冬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2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正华 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&lt;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3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稂荻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5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江琼、马正、李素芳、王正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3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九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基础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艳林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&lt;15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、邹海雷、王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6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微结构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6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航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29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陶继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4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艺术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）邱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7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(6-11)</w:t>
            </w:r>
            <w:bookmarkStart w:id="8" w:name="OLE_LINK2"/>
            <w:bookmarkStart w:id="9" w:name="OLE_LINK1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bookmarkEnd w:id="8"/>
            <w:bookmarkEnd w:id="9"/>
            <w:r>
              <w:rPr>
                <w:rFonts w:ascii="宋体;SimSun" w:hAnsi="宋体;SimSun" w:cs="宋体;SimSun"/>
                <w:sz w:val="18"/>
                <w:szCs w:val="18"/>
              </w:rPr>
              <w:t xml:space="preserve">谢伟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55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佛教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稂荻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&lt;8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软件与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4-19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艺 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&lt;15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方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韩亚洲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0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战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13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6-11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孝暸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69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原理与法学方法研究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红阳 刘义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&lt;13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智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导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林孝暸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&lt;8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蔡智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0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OLE_LINK14"/>
            <w:bookmarkStart w:id="11" w:name="OLE_LINK13"/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  <w:bookmarkEnd w:id="10"/>
            <w:bookmarkEnd w:id="11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鲁统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1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化与分子生物学实验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刘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36&gt;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航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3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兆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&lt;1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赵承业团队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3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坚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110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）李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402&lt;1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邱高兴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50&gt;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研究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陈永强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&lt;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碳发展与循环经济（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）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培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9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类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马正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&lt;51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陶继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&lt;14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bookmarkStart w:id="12" w:name="OLE_LINK16"/>
            <w:bookmarkStart w:id="13" w:name="OLE_LINK15"/>
            <w:r>
              <w:rPr>
                <w:rFonts w:ascii="宋体;SimSun" w:hAnsi="宋体;SimSun" w:cs="宋体;SimSun"/>
                <w:sz w:val="18"/>
                <w:szCs w:val="18"/>
              </w:rPr>
              <w:t>材料与人类文明</w:t>
            </w:r>
            <w:bookmarkEnd w:id="12"/>
            <w:bookmarkEnd w:id="13"/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疆瑛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&lt;12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&lt;44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前沿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潘巨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D306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学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章东平 赛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&lt;9&gt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电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韩建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5&lt;19&gt;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格式说明：课程名称（上课周次）任课教师 上课地点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选课人数</w:t>
      </w:r>
      <w:r>
        <w:rPr>
          <w:rFonts w:cs="宋体;SimSun" w:ascii="宋体;SimSun" w:hAnsi="宋体;SimSun"/>
          <w:sz w:val="18"/>
          <w:szCs w:val="18"/>
        </w:rPr>
        <w:t>&gt;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2014-2015</w:t>
      </w:r>
      <w:r>
        <w:rPr/>
        <w:t>学年第一学期研究生公共课分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83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（不含中国哲学）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型、中国哲学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型（不含经管学院、马院）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型、经管学院、马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、人文学院、法学院、马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</w:t>
            </w:r>
            <w:bookmarkStart w:id="14" w:name="OLE_LINK10"/>
            <w:bookmarkStart w:id="15" w:name="OLE_LINK4"/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bookmarkEnd w:id="14"/>
            <w:bookmarkEnd w:id="15"/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、信息、材料、理学院光学工程（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、应用数学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、质安学院、生命学院控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、信息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、质安学院学术型、理学院、经管学院、法学院、人文学院、马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、中国哲学、思想政治教育、管理科学与工程、质量科学与标准化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、生物化学与分子生物学、控制工程（生命学院）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（信息学院）、信息与通信工程、计算机应用技术、材料科学与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、光学工程（工程）、电子科学与技术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、检测技术与自动化装置、模式识别与智能系统、装备制造与控制、系统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、测试计量技术及仪器、能源计量与测试技术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（机电学院、质安学院）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校应届毕业生提前上课并通过考试者本学期不上《中国特色社会主义理论与实践研究》、《自然辨证法》，但制定个人培养计划计划和选课时需选上，选课班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514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名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、仪器科学与技术、光学工程、</w:t>
            </w:r>
            <w:r>
              <w:rPr>
                <w:color w:val="000000"/>
                <w:sz w:val="18"/>
                <w:szCs w:val="18"/>
              </w:rPr>
              <w:t>电子科学与技术、信息与通信工程、计算机应用技术、材料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、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、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仪器仪表工程、光学工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2:00Z</dcterms:created>
  <dc:creator>lenovo</dc:creator>
  <dc:description/>
  <cp:keywords/>
  <dc:language>en-US</dc:language>
  <cp:lastModifiedBy>贺礼红(08B3700007)</cp:lastModifiedBy>
  <cp:lastPrinted>2014-07-07T09:03:00Z</cp:lastPrinted>
  <dcterms:modified xsi:type="dcterms:W3CDTF">2014-11-07T07:03:00Z</dcterms:modified>
  <cp:revision>199</cp:revision>
  <dc:subject/>
  <dc:title/>
</cp:coreProperties>
</file>