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计量学院研究生学位论文开题报告评分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3998"/>
        <w:gridCol w:w="1948"/>
      </w:tblGrid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参照下表评分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993"/>
        <w:gridCol w:w="5334"/>
        <w:gridCol w:w="1017"/>
      </w:tblGrid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评分</w:t>
            </w:r>
            <w:r>
              <w:rPr>
                <w:rFonts w:ascii="宋体;SimSun" w:hAnsi="宋体;SimSun"/>
                <w:sz w:val="24"/>
              </w:rPr>
              <w:t>内容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分指标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评分</w:t>
            </w:r>
            <w:r>
              <w:rPr>
                <w:rFonts w:ascii="宋体;SimSun" w:hAnsi="宋体;SimSun"/>
                <w:sz w:val="24"/>
              </w:rPr>
              <w:t>标准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w w:val="80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4"/>
              </w:rPr>
              <w:t>参考分数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4"/>
              </w:rPr>
              <w:t>和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4"/>
              </w:rPr>
              <w:t>文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4"/>
              </w:rPr>
              <w:t>献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4"/>
              </w:rPr>
              <w:t>综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4"/>
              </w:rPr>
              <w:t>述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4"/>
              </w:rPr>
              <w:t>（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4"/>
              </w:rPr>
              <w:t>55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4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依据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分，科学性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充分，科学性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够充分，科学性不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充分或缺乏科学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center" w:pos="372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意义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重要科学意义或国民经济建设中的重要科技问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科发展有促进或有应用前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一般问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科学意义或应用前景不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思想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明显的创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一定的创新和特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性不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创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国内外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状分析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</w:rPr>
              <w:t>清楚，评价分析准确、全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清楚，评价分析较准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了解部分现状，评价分析不够准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了解现状，评价分析不够准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研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究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方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案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内容和拟解决的关键问题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合适，重点突出；关键问题选择准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合适，关键问题选择较准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够合适，只抓住了部分关键问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适，没有抓住关键问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拟采用的研究方法与技术路线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先进，且有创新，技术路线合理可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可行，对现行方法有所改进，技术路线合理可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可行性不足或不够恰当，技术路线不够合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可行，技术路线不合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的预期目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，能达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明确，可能达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够明确或不够恰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明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研究有关的研究工作积累和实验条件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原有研究工作的进一步深入，实验条件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一定相关工作的积累，基础较好，实验条件较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过类似工作，基础一般，实验条件不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有这方面的工作基础，实验条件较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答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辩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问题的理解能力</w:t>
            </w:r>
            <w:r>
              <w:rPr>
                <w:rFonts w:ascii="宋体;SimSun" w:hAnsi="宋体;SimSun" w:cs="宋体;SimSun"/>
              </w:rPr>
              <w:t>和问题</w:t>
            </w:r>
            <w:r>
              <w:rPr>
                <w:rFonts w:ascii="宋体;SimSun" w:hAnsi="宋体;SimSun" w:cs="宋体;SimSun"/>
              </w:rPr>
              <w:t>回答的准确</w:t>
            </w:r>
            <w:r>
              <w:rPr>
                <w:rFonts w:ascii="宋体;SimSun" w:hAnsi="宋体;SimSun" w:cs="宋体;SimSun"/>
              </w:rPr>
              <w:t>性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准确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精炼，思维敏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正确，思路比较清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基本正确，但不精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应较慢，回答欠准确，思路不够清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总评分（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567" w:footer="737" w:bottom="793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32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26:00Z</dcterms:created>
  <dc:creator>阚俊明</dc:creator>
  <dc:description/>
  <cp:keywords/>
  <dc:language>en-US</dc:language>
  <cp:lastModifiedBy>lenovo</cp:lastModifiedBy>
  <dcterms:modified xsi:type="dcterms:W3CDTF">2012-09-27T06:22:00Z</dcterms:modified>
  <cp:revision>9</cp:revision>
  <dc:subject/>
  <dc:title>研究生开题报告评分表</dc:title>
</cp:coreProperties>
</file>