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永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曹永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65"/>
        <w:gridCol w:w="1640"/>
      </w:tblGrid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运动平板溯源方法研究及检测装置研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新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  <w:tr>
        <w:trPr>
          <w:trHeight w:val="5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回转体积的膜式燃气表示值误差检定技术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冰逸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776"/>
        <w:gridCol w:w="1664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制动钳所需液量检测系统设计及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晨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伟军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标卡尺示值自动检定装置设计与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承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玲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焦超声非线性声场检测技术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点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22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zzg</dc:creator>
  <dc:description/>
  <cp:keywords/>
  <dc:language>en-US</dc:language>
  <cp:lastModifiedBy>user</cp:lastModifiedBy>
  <cp:lastPrinted>2007-03-20T19:54:00Z</cp:lastPrinted>
  <dcterms:modified xsi:type="dcterms:W3CDTF">2016-12-20T02:02:00Z</dcterms:modified>
  <cp:revision>17</cp:revision>
  <dc:subject/>
  <dc:title>中国计量学院2004级硕士研究生学位论文答辩会</dc:title>
</cp:coreProperties>
</file>