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国家知识产权局专利局专利审查协作广东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心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公开招聘专利审查员启事</w:t>
      </w:r>
    </w:p>
    <w:p>
      <w:pPr>
        <w:pStyle w:val="Normal"/>
        <w:spacing w:lineRule="exact" w:line="560"/>
        <w:jc w:val="center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当前，我国经济发展进入新常态，创新成为引领发展的第一动力，国家正在深入实施知识产权战略，加快建设知识产权强国。专利作为产权化的科技成果，日益成为发展的战略性资源和竞争力的核心要素。专利审查是专利确权的核心环节，有利于促进创新能力的提升和专利价值的实现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国家知识产权局专利局专利审查协作广东中心（以下简称“广东中心”）成立于</w:t>
      </w:r>
      <w:r>
        <w:rPr>
          <w:rFonts w:eastAsia="仿宋_GB2312" w:cs="仿宋;Arial Unicode MS" w:ascii="仿宋_GB2312" w:hAnsi="仿宋_GB2312"/>
          <w:sz w:val="32"/>
          <w:szCs w:val="32"/>
        </w:rPr>
        <w:t>2011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月，位于广东省广州市，是国家知识产权局专利局直属事业单位，具有独立法人资格和独立的人事、劳资及财务管理权，受国家知识产权局专利局委托，承担发明专利申请的实质审查、</w:t>
      </w:r>
      <w:r>
        <w:rPr>
          <w:rFonts w:eastAsia="仿宋_GB2312" w:cs="仿宋;Arial Unicode MS" w:ascii="仿宋_GB2312" w:hAnsi="仿宋_GB2312"/>
          <w:sz w:val="32"/>
          <w:szCs w:val="32"/>
        </w:rPr>
        <w:t>PCT</w:t>
      </w:r>
      <w:r>
        <w:rPr>
          <w:rFonts w:ascii="仿宋_GB2312" w:hAnsi="仿宋_GB2312" w:cs="仿宋;Arial Unicode MS" w:eastAsia="仿宋_GB2312"/>
          <w:sz w:val="32"/>
          <w:szCs w:val="32"/>
        </w:rPr>
        <w:t>国际申请的国际检索和国际初步审查等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为了适应我国知识产权事业蓬勃发展的需要，广东中心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度计划面向全国招聘专利审查员</w:t>
      </w:r>
      <w:r>
        <w:rPr>
          <w:rFonts w:eastAsia="仿宋_GB2312" w:cs="仿宋;Arial Unicode MS" w:ascii="仿宋_GB2312" w:hAnsi="仿宋_GB2312"/>
          <w:sz w:val="32"/>
          <w:szCs w:val="32"/>
        </w:rPr>
        <w:t>140</w:t>
      </w:r>
      <w:r>
        <w:rPr>
          <w:rFonts w:ascii="仿宋_GB2312" w:hAnsi="仿宋_GB2312" w:cs="仿宋;Arial Unicode MS" w:eastAsia="仿宋_GB2312"/>
          <w:sz w:val="32"/>
          <w:szCs w:val="32"/>
        </w:rPr>
        <w:t>名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招聘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应聘人员应具有中华人民共和国国籍，遵守宪法和法律，具有良好的品行修养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热爱知识产权事业，</w:t>
      </w:r>
      <w:r>
        <w:rPr>
          <w:rFonts w:ascii="仿宋_GB2312" w:hAnsi="仿宋_GB2312" w:cs="Arial" w:eastAsia="仿宋_GB2312"/>
          <w:sz w:val="32"/>
          <w:szCs w:val="32"/>
        </w:rPr>
        <w:t>有志于长期在知识产权一线从事专利审查工作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有丰富的专业技术知识和扎实的专业功底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身体健康，年龄</w:t>
      </w:r>
      <w:r>
        <w:rPr>
          <w:rFonts w:eastAsia="仿宋_GB2312" w:cs="Arial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岁以下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98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后出生），特别优秀者可适当放宽。</w:t>
      </w:r>
    </w:p>
    <w:p>
      <w:pPr>
        <w:pStyle w:val="Normal"/>
        <w:tabs>
          <w:tab w:val="clear" w:pos="420"/>
          <w:tab w:val="center" w:pos="4422" w:leader="none"/>
        </w:tabs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户籍不限。</w:t>
      </w:r>
      <w:r>
        <w:rPr>
          <w:rFonts w:eastAsia="仿宋_GB2312" w:cs="Arial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</w:t>
      </w:r>
      <w:r>
        <w:rPr>
          <w:rFonts w:ascii="仿宋_GB2312" w:hAnsi="仿宋_GB2312" w:cs="Arial" w:eastAsia="仿宋_GB2312"/>
          <w:sz w:val="32"/>
          <w:szCs w:val="32"/>
        </w:rPr>
        <w:t>全日制</w:t>
      </w:r>
      <w:r>
        <w:rPr>
          <w:rFonts w:cs="Arial" w:eastAsia="仿宋_GB2312"/>
          <w:sz w:val="32"/>
          <w:szCs w:val="32"/>
        </w:rPr>
        <w:t>统招统分</w:t>
      </w:r>
      <w:r>
        <w:rPr>
          <w:rFonts w:ascii="仿宋_GB2312" w:hAnsi="仿宋_GB2312" w:cs="Arial" w:eastAsia="仿宋_GB2312"/>
          <w:sz w:val="32"/>
          <w:szCs w:val="32"/>
        </w:rPr>
        <w:t>理工科硕士及以上学历且取得相应学位，英语六级及以上或相当水平；或全日制</w:t>
      </w:r>
      <w:r>
        <w:rPr>
          <w:rFonts w:cs="Arial" w:eastAsia="仿宋_GB2312"/>
          <w:sz w:val="32"/>
          <w:szCs w:val="32"/>
        </w:rPr>
        <w:t>统招统分</w:t>
      </w:r>
      <w:r>
        <w:rPr>
          <w:rFonts w:ascii="仿宋_GB2312" w:hAnsi="仿宋_GB2312" w:cs="Arial" w:eastAsia="仿宋_GB2312"/>
          <w:sz w:val="32"/>
          <w:szCs w:val="32"/>
        </w:rPr>
        <w:t>理工科本科学历且取得相应学位，英语四级及以上或相当水平，</w:t>
      </w:r>
      <w:r>
        <w:rPr>
          <w:rFonts w:eastAsia="仿宋_GB2312" w:cs="Arial" w:ascii="仿宋_GB2312" w:hAnsi="仿宋_GB2312"/>
          <w:sz w:val="32"/>
          <w:szCs w:val="32"/>
        </w:rPr>
        <w:t>3-5</w:t>
      </w:r>
      <w:r>
        <w:rPr>
          <w:rFonts w:ascii="仿宋_GB2312" w:hAnsi="仿宋_GB2312" w:cs="Arial" w:eastAsia="仿宋_GB2312"/>
          <w:sz w:val="32"/>
          <w:szCs w:val="32"/>
        </w:rPr>
        <w:t>年相关技术领域工作经验。博士、海外留学归国人员和具有多年相关技术研发经验者优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6. G301</w:t>
      </w:r>
      <w:r>
        <w:rPr>
          <w:rFonts w:ascii="仿宋_GB2312" w:hAnsi="仿宋_GB2312" w:cs="Arial" w:eastAsia="仿宋_GB2312"/>
          <w:sz w:val="32"/>
          <w:szCs w:val="32"/>
        </w:rPr>
        <w:t>网络通信和</w:t>
      </w:r>
      <w:r>
        <w:rPr>
          <w:rFonts w:eastAsia="仿宋_GB2312" w:cs="Arial" w:ascii="仿宋_GB2312" w:hAnsi="仿宋_GB2312"/>
          <w:sz w:val="32"/>
          <w:szCs w:val="32"/>
        </w:rPr>
        <w:t>G302</w:t>
      </w:r>
      <w:r>
        <w:rPr>
          <w:rFonts w:ascii="仿宋_GB2312" w:hAnsi="仿宋_GB2312" w:cs="Arial" w:eastAsia="仿宋_GB2312"/>
          <w:sz w:val="32"/>
          <w:szCs w:val="32"/>
        </w:rPr>
        <w:t>图像通信职位，特别优秀者可放宽至本科应届且取得相应学位或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年以下相关技术领域工作经验，英语六级及以上或相当水平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招聘流程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本次招聘流程依次为网络报名、在线测评、简历筛选、笔试、面试、面谈、体检及公示录用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（一）网络报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请登录专利审查协作中心公共招聘信息化平台（</w:t>
      </w:r>
      <w:r>
        <w:rPr>
          <w:rFonts w:eastAsia="仿宋_GB2312" w:cs="仿宋;Arial Unicode MS" w:ascii="仿宋_GB2312" w:hAnsi="仿宋_GB2312"/>
          <w:sz w:val="32"/>
          <w:szCs w:val="32"/>
        </w:rPr>
        <w:t>http://pecc.zhiye.com</w:t>
      </w:r>
      <w:r>
        <w:rPr>
          <w:rFonts w:ascii="仿宋_GB2312" w:hAnsi="仿宋_GB2312" w:cs="仿宋;Arial Unicode MS" w:eastAsia="仿宋_GB2312"/>
          <w:sz w:val="32"/>
          <w:szCs w:val="32"/>
        </w:rPr>
        <w:t>）查看招聘职位表并进行网络报名，每人仅限报考一个职位。本次招聘仅接收网络报名，其他方式无效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（二）在线测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应聘人员成功提交个人信息后，网申系统将会通过短信、邮件方式发送测评邀请。应聘人员须根据指引在</w:t>
      </w:r>
      <w:r>
        <w:rPr>
          <w:rFonts w:eastAsia="仿宋_GB2312" w:cs="仿宋;Arial Unicode MS" w:ascii="仿宋_GB2312" w:hAnsi="仿宋_GB2312"/>
          <w:sz w:val="32"/>
          <w:szCs w:val="32"/>
        </w:rPr>
        <w:t>24</w:t>
      </w:r>
      <w:r>
        <w:rPr>
          <w:rFonts w:ascii="仿宋_GB2312" w:hAnsi="仿宋_GB2312" w:cs="仿宋;Arial Unicode MS" w:eastAsia="仿宋_GB2312"/>
          <w:sz w:val="32"/>
          <w:szCs w:val="32"/>
        </w:rPr>
        <w:t>小时内独立完成在线测评，逾期视为放弃且不能再次申请测评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（三）简历筛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根据应聘人员提交的个人信息、测评结果以及所报职位的实际要求，对应聘人员的简历进行筛选，择优确定参加笔试人员名单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（四）笔试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笔试内容为专业英文文献资料翻译和中文写作。 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（五）面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根据笔试结果确定面试人员名单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（六）面谈、体检及公示录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面试结束后进行面谈、体检。根据面试、面谈及体检结果确定拟录用人员名单，网上公示后办理录用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广东中心将通过短信、邮件等方式通知应聘人员具体的笔试、面试、面谈及体检安排，也请应聘者随时关注广东中心网站通知公告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待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被聘用人员工资和津贴补贴按照国家有关事业单位的政策标准确定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应聘人员须按要求提交相关材料，且提交的相关信息和材料应当真实、准确，若提供虚假信息，一经查实，取消录用资格。关于招聘的进展情况，请登录广东中心网站的招聘专栏，我们将及时予以发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本启事由国家知识产权局专利局专利审查协作广东中心负责解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咨询邮箱：</w:t>
      </w:r>
      <w:hyperlink r:id="rId2">
        <w:r>
          <w:rPr>
            <w:rStyle w:val="InternetLink"/>
            <w:rFonts w:eastAsia="仿宋_GB2312" w:cs="仿宋;Arial Unicode MS" w:ascii="仿宋_GB2312" w:hAnsi="仿宋_GB2312"/>
            <w:sz w:val="32"/>
            <w:szCs w:val="32"/>
          </w:rPr>
          <w:t>gdc1@sipo.gov.cn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咨询电话：</w:t>
      </w:r>
      <w:r>
        <w:rPr>
          <w:rFonts w:eastAsia="仿宋_GB2312" w:cs="仿宋;Arial Unicode MS" w:ascii="仿宋_GB2312" w:hAnsi="仿宋_GB2312"/>
          <w:sz w:val="32"/>
          <w:szCs w:val="32"/>
        </w:rPr>
        <w:t>020-2895020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：国家知识产权局专利局专利审查协作广东中心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度公开招聘专利审查员职位表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ab/>
        <w:tab/>
        <w:tab/>
        <w:tab/>
      </w:r>
      <w:r>
        <w:rPr>
          <w:rFonts w:ascii="仿宋_GB2312" w:hAnsi="仿宋_GB2312" w:cs="仿宋;Arial Unicode MS" w:eastAsia="仿宋_GB2312"/>
          <w:sz w:val="32"/>
          <w:szCs w:val="32"/>
        </w:rPr>
        <w:t>国家知识产权局专利局</w:t>
      </w:r>
    </w:p>
    <w:p>
      <w:pPr>
        <w:pStyle w:val="Normal"/>
        <w:spacing w:lineRule="exact" w:line="560"/>
        <w:ind w:firstLine="48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专利审查协作广东中心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8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hanging="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附件：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;Arial Unicode MS"/>
          <w:sz w:val="32"/>
          <w:szCs w:val="32"/>
        </w:rPr>
      </w:pPr>
      <w:r>
        <w:rPr>
          <w:rFonts w:ascii="方正小标宋简体;Arial Unicode MS" w:hAnsi="方正小标宋简体;Arial Unicode MS" w:cs="仿宋;Arial Unicode MS" w:eastAsia="方正小标宋简体;Arial Unicode MS"/>
          <w:sz w:val="32"/>
          <w:szCs w:val="32"/>
        </w:rPr>
        <w:t>国家知识产权局专利局专利审查协作广东中心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;Arial Unicode MS"/>
          <w:sz w:val="11"/>
          <w:szCs w:val="11"/>
        </w:rPr>
      </w:pPr>
      <w:r>
        <w:rPr>
          <w:rFonts w:eastAsia="方正小标宋简体;Arial Unicode MS" w:cs="仿宋;Arial Unicode MS" w:ascii="方正小标宋简体;Arial Unicode MS" w:hAnsi="方正小标宋简体;Arial Unicode MS"/>
          <w:sz w:val="11"/>
          <w:szCs w:val="11"/>
        </w:rPr>
        <w:t>2017</w:t>
      </w:r>
      <w:r>
        <w:rPr>
          <w:rFonts w:ascii="方正小标宋简体;Arial Unicode MS" w:hAnsi="方正小标宋简体;Arial Unicode MS" w:cs="仿宋;Arial Unicode MS" w:eastAsia="方正小标宋简体;Arial Unicode MS"/>
          <w:sz w:val="11"/>
          <w:szCs w:val="11"/>
        </w:rPr>
        <w:t xml:space="preserve">年度公开招聘专利审查员职位表 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96"/>
        <w:gridCol w:w="1259"/>
        <w:gridCol w:w="3827"/>
        <w:gridCol w:w="2693"/>
        <w:gridCol w:w="85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领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代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及方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领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划招聘人数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机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G1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eastAsia="仿宋_GB2312"/>
                <w:sz w:val="24"/>
              </w:rPr>
              <w:t>车辆动力装置，混合动力控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G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用机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设计、机械制造及其自动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属加工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G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刷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刷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破碎；印刷机；印版、印后处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机械领域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电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G2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数据处理与应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科学与技术、计算机应用技术、数据处理、数据挖掘、云计算、信息处理及系统、信息管理、软件工程、地理信息系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数字数据处理、信息检索；程序控制、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译码、模数转换；商业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G2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数字电路与逻辑设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系统结构、计算机软件与理论、电子信息工程、基本电子电路、电路与系统、数字信号处理、视频图像处理、人机交互、模式识别与智能系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存储器、触摸屏；图形界面交互、图像处理、虚拟仿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电学领域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34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通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3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通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工程、电子与通信工程、通信与信息系统、信息与通信工程、电子科学与技术等相关专业中通信网络、移动通信、数字通信、宽带网络、物联网、云计算、信号系统、信息安全、保密技术等相关方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换网络、分组网络、通信加解密、调制、纠错、同步、多路复用，无线通信网络及其规划、配置、业务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3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像通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号与信息处理等相关专业中图像识别、编码、传输等相关方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视系统及零部件，电视信号接收与处理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通信领域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22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医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4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工程、蛋白质工程、生物化学及分子生物学、微生物学、遗传学、基础医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疫苗、抗体、基因检测、微生物、遗传工程、酶学和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4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剂学、药学、药理学、药物化学、药物分析、制药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物化学、药物分析、药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医药领域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7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化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G5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纺织化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纺织化学与染整工程、纺织材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纺丝、后整理、染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G5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胶黏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分子化学、高分子材料（胶黏剂方向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胶黏剂；粘合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G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然高分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分子化学、高分子材料（天然高分子方向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多糖；天然高分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G5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机化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机化学、有机化工、药物化学、药物合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含硫的化合物及过氧化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化学领域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7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光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6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分析技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料物理与化学、材料学、分析化学、材料物理、材料化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于材料的物理性质、机械应力、光学、微波、其他辐射手段、核磁共振等自旋效应进行的材料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6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疗技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物医学工程（医疗仪器、医学影像学、医学电子信息、生物医用材料方向）、纺织工程（医用功能性材料方向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理参数测量；外科器械；吸收制品（如绷带、敷料、吸收材料、吸收垫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6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光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光学工程、光电信息工程、光信息科学与技术、应用物理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光学系统、液晶、光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6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动控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控制科学与工程（工业控制网络方向）、电路与系统、模式识别与智能系统、导航制导与控制、机械电子工程（多轴运动控制系统方向）、交通工程、交通运输、交通信息工程及控制、交通运输规划与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程序控制系统、自动控制系统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NC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控制系统；飞行导航、姿态控制；交通控制、交通预测、智能交通、交通调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6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测量测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测控技术与仪器（故障分析、测控算法、电路控制方向）、测试计量技术与仪器（应力测量、光学长度测量、传感器技术特别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MEMS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方向）、机械仪表工程（动平衡检测、故障分析方向）、车辆工程（车辆测试方向）、通信与信息工程（语音分析识别方向）、电子信息工程（语音分析识别方向）、物理学（声学方向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度测量；称量和力测量；动平衡测试；测量电变量、测量磁变量；语音分析、合成、识别，乐器、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光电领域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40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材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G7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热能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制冷工程、热能工程、空调工程、建筑环境与设备工程、机械电子工程、机电一体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制冷；供热、空调；电子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G7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筑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筑工程、土木工程、结构工程、水处理、环境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筑物构造；污水或污泥处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G7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化学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化学工程、化学工艺、工业催化、催化工程、膜工程、分离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催化剂；膜、气体分离、混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G7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料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料学、材料科学与工程、无机非金属材料、硅酸盐材料、材料加工工程、高分子材料与工程、高分子化学与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塑性材料；玻璃制造、成型及其化学成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材料领域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140</w:t>
            </w:r>
          </w:p>
        </w:tc>
      </w:tr>
    </w:tbl>
    <w:p>
      <w:pPr>
        <w:pStyle w:val="Normal"/>
        <w:spacing w:lineRule="exact" w:line="480"/>
        <w:ind w:right="640" w:hanging="0"/>
        <w:rPr>
          <w:rFonts w:ascii="方正小标宋简体;Arial Unicode MS" w:hAnsi="方正小标宋简体;Arial Unicode MS" w:eastAsia="方正小标宋简体;Arial Unicode MS" w:cs="仿宋;Arial Unicode MS"/>
          <w:sz w:val="11"/>
          <w:szCs w:val="11"/>
        </w:rPr>
      </w:pPr>
      <w:r>
        <w:rPr>
          <w:rFonts w:eastAsia="方正小标宋简体;Arial Unicode MS" w:cs="仿宋;Arial Unicode MS" w:ascii="方正小标宋简体;Arial Unicode MS" w:hAnsi="方正小标宋简体;Arial Unicode MS"/>
          <w:sz w:val="11"/>
          <w:szCs w:val="11"/>
        </w:rPr>
      </w:r>
    </w:p>
    <w:sectPr>
      <w:footerReference w:type="default" r:id="rId3"/>
      <w:type w:val="nextPage"/>
      <w:pgSz w:w="11906" w:h="16838"/>
      <w:pgMar w:left="1531" w:right="1531" w:gutter="0" w:header="0" w:top="181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Normal"/>
    <w:qFormat/>
    <w:pPr>
      <w:spacing w:lineRule="atLeast" w:line="360"/>
      <w:textAlignment w:val="baseline"/>
    </w:pPr>
    <w:rPr>
      <w:rFonts w:eastAsia="仿宋_GB2312"/>
      <w:kern w:val="0"/>
      <w:sz w:val="2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c1@sipo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0:00Z</dcterms:created>
  <dc:creator>何斌</dc:creator>
  <dc:description/>
  <cp:keywords/>
  <dc:language>en-US</dc:language>
  <cp:lastModifiedBy>韦新</cp:lastModifiedBy>
  <cp:lastPrinted>2016-09-13T16:27:00Z</cp:lastPrinted>
  <dcterms:modified xsi:type="dcterms:W3CDTF">2016-09-19T08:57:00Z</dcterms:modified>
  <cp:revision>12</cp:revision>
  <dc:subject/>
  <dc:title>中华全国总工会机关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