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0" w:leader="none"/>
          <w:tab w:val="center" w:pos="697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2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用人单位设置助管岗位上岗学生一览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268"/>
        <w:gridCol w:w="4536"/>
        <w:gridCol w:w="1203"/>
        <w:gridCol w:w="4183"/>
      </w:tblGrid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职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岗学生姓名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管理助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管理辅助管理，从事文档处理及数据搜集整理等日常工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、邵嫄琴、彭立军</w:t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训练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开放助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老师做好开发试验项目管理、开放实验指导，设备使用登记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、周林峰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理辅导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  <w:r>
              <w:rPr>
                <w:color w:val="000000"/>
                <w:szCs w:val="21"/>
              </w:rPr>
              <w:t>A:</w:t>
            </w:r>
            <w:r>
              <w:rPr>
                <w:color w:val="000000"/>
                <w:szCs w:val="21"/>
              </w:rPr>
              <w:t>女，协助学院辅导员开展学生思政工作；协助学生贷款、困补、勤工助学工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：男，协助学院辅导员做好学生日常管理工作，协助做好学院分团委工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雨涵（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工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字秘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处理工会办公室日常事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协助会务工作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材料归档、整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、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助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办公室档案管理；协助校报稿费发放；外宣资料整理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、陈晓敏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交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合作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助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英文网站维护及通讯稿英文翻译，协助办公室日常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洲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命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辅导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辅导员完成日常学生工作（党建、团学、奖学金、勤工助学等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教学秘书助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学院研究生教学秘书完成研究生教育工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见下页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办公室助理、学生工作助理、党支部工作助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研究生部完成学科建设和研究生教育、学工和党建资料的整理、归档工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、吕江明、陈慧云、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泉、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卉、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璐、金敏娜、吴涌洲、孟程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叶肖峰、陈毅超、姚浚浚、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、詹晓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凯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助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辅导员完成学生管理工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见下页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学科资料室助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管理助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完成资料室管理工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笑阳（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家兵（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融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部助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完成党建工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彩瑶（助管经费由用人单位自行发放）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命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机房维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网络、计算机维护工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财雄（助管经费由用人单位自行发放）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系助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完成相关工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一竹（助管经费由用人单位自行发放）</w:t>
            </w:r>
          </w:p>
        </w:tc>
      </w:tr>
      <w:tr>
        <w:trPr>
          <w:trHeight w:val="342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63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26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部设置的二级学院研究生教学秘书助理一览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5"/>
        <w:gridCol w:w="1138"/>
        <w:gridCol w:w="2279"/>
      </w:tblGrid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岗学生姓名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哲学、思想政治教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（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数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（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茜（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学工程、物理电子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青云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科学与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雅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艳兰（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号与信息处理、计算机应用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令丹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科学与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芳璇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技术与自动化装置（质安学院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孝伟（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</w:rPr>
              <w:instrText xml:space="preserve"> =SUM(ABOVE) </w:instrText>
            </w:r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color w:val="000000"/>
                <w:szCs w:val="21"/>
              </w:rPr>
              <w:t>10</w:t>
            </w:r>
            <w:r/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学</w:t>
      </w:r>
      <w:r>
        <w:rPr>
          <w:sz w:val="28"/>
          <w:szCs w:val="28"/>
        </w:rPr>
        <w:t>生处设置的辅导员助理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756"/>
        <w:gridCol w:w="2474"/>
      </w:tblGrid>
      <w:tr>
        <w:trPr>
          <w:trHeight w:val="39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部门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额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岗学生姓名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工程学院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文琴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学与电子科技学院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乐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与安全工程学院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胡正松、郭龙盛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娟、吴逸萍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命科学学院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琼、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晨雨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社科学院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素君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语学院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悦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量新学院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帅、金浪滨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科技学院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素川、贾袁媛、柴姗姗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处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梅、李乐宝、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欣欢</w:t>
            </w:r>
          </w:p>
        </w:tc>
      </w:tr>
      <w:tr>
        <w:trPr>
          <w:trHeight w:val="39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20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学科一志愿助管岗位一览表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961"/>
        <w:gridCol w:w="842"/>
        <w:gridCol w:w="2774"/>
      </w:tblGrid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岗学生姓名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丁浙涛</w:t>
            </w:r>
            <w:r>
              <w:rPr>
                <w:color w:val="000000"/>
                <w:szCs w:val="21"/>
              </w:rPr>
              <w:t>、张皓丹、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红岩、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数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哲衡、徐今胜、黄作武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与分子生物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超、邹晓楠、王丹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鹏涛、金荣愉、方建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洁清、樊乐慧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学工程、物理电子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汉锋、季慧华、蔡庆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沈艳婷</w:t>
            </w:r>
            <w:r>
              <w:rPr>
                <w:color w:val="000000"/>
                <w:szCs w:val="21"/>
              </w:rPr>
              <w:t>、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、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厚慧、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、姬崇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樟成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科学与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杰俊、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钰、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晨、王其明、徐鹏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志辉、李相臣、郭冲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亮冰、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喆、赵雪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芳黎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杨杭福、王池雅、</w:t>
            </w:r>
            <w:r>
              <w:rPr>
                <w:szCs w:val="21"/>
              </w:rPr>
              <w:t>郭美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烨、李银群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号与信息处理、计算机应用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佳、祝建英、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小伟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科学与工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振、鲁伟奇、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洪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技术与自动化装置（质安学院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滕鹏飞、奚唐敏、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55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4:00Z</dcterms:created>
  <dc:creator>ZZG</dc:creator>
  <dc:description/>
  <cp:keywords/>
  <dc:language>en-US</dc:language>
  <cp:lastModifiedBy>邹志刚</cp:lastModifiedBy>
  <cp:lastPrinted>2010-10-15T13:48:00Z</cp:lastPrinted>
  <dcterms:modified xsi:type="dcterms:W3CDTF">2010-10-15T06:59:00Z</dcterms:modified>
  <cp:revision>38</cp:revision>
  <dc:subject/>
  <dc:title>08-09学年用人单位设置助管岗位一览表</dc:title>
</cp:coreProperties>
</file>