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学位服着装规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位服是学位的有形的、可见的标志之一。实行学位服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利于进一步完善我国的学位制度，有利于全社会进一步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知识和人才，有利于激发攻读学位者的学习积极性，有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于加强学位授予工作的管理和国际交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行学位服，是一件严肃认真的工作。学位服只限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位获得者、攻读学位者及学位授予单位的校（院、所）长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位评定委员会主席及委员（或导师）在学位论文答辩会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位授予仪式、名誉博士学位授予仪式、毕业典礼及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院、所）庆庆典等场合穿着使用，不得滥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位服作为专用服装。着装应符合下列规范：</w:t>
      </w:r>
    </w:p>
    <w:p>
      <w:pPr>
        <w:pStyle w:val="Normal"/>
        <w:spacing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学位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位帽为方型黑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戴学位帽时，帽子开口的部位置于脑后正中，帽顶与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装人的视线平行。</w:t>
      </w:r>
    </w:p>
    <w:p>
      <w:pPr>
        <w:pStyle w:val="Normal"/>
        <w:spacing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流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博士学位流苏为红色，硕士学位流苏为深蓝色，校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院、所）长帽流苏为黄色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校（院、所）长、学位评定委员会主席及委员（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导师）及已获学位者，其流苏均垂在所戴学位帽的左前侧中部。</w:t>
      </w:r>
    </w:p>
    <w:p>
      <w:pPr>
        <w:pStyle w:val="Normal"/>
        <w:spacing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学位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博士学位袍为黑、红两色，硕士学位袍为蓝、深蓝两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校长服为红、黑两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穿着学位袍，应自然合体。学位袍外不得加套其他服装。</w:t>
      </w:r>
    </w:p>
    <w:p>
      <w:pPr>
        <w:pStyle w:val="Normal"/>
        <w:spacing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垂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垂布为套头三角兜型，饰边处按文、理、工、农、医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军事六大类分别标为粉、灰、黄、绿、白、红颜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垂布佩戴在学位袍外，套头披在肩背处，铺平过肩，扣绊扣在学位袍最上面纽扣上，三角兜自然垂在背后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垂布按授予学位的文、理、工、农、医、军事六大类分别佩戴。</w:t>
      </w:r>
    </w:p>
    <w:p>
      <w:pPr>
        <w:pStyle w:val="Normal"/>
        <w:spacing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附属着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内衣：应着白或浅色衬衫。男士系领带，女士可扎领结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裤子：男士着深色裤子，女士着深色裤子或深、素色裙子。</w:t>
      </w:r>
    </w:p>
    <w:p>
      <w:pPr>
        <w:pStyle w:val="Normal"/>
        <w:ind w:firstLine="420"/>
        <w:rPr>
          <w:b/>
          <w:b/>
          <w:bCs/>
          <w:color w:val="000000"/>
          <w:sz w:val="29"/>
          <w:szCs w:val="29"/>
        </w:rPr>
      </w:pPr>
      <w:r>
        <w:rPr>
          <w:color w:val="000000"/>
          <w:szCs w:val="21"/>
        </w:rPr>
        <w:t>鞋子：应着深色皮鞋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90627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93495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97305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导师服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博士服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硕士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8:00Z</dcterms:created>
  <dc:creator>sec-yjs</dc:creator>
  <dc:description/>
  <cp:keywords/>
  <dc:language>en-US</dc:language>
  <cp:lastModifiedBy>sec-yjs</cp:lastModifiedBy>
  <dcterms:modified xsi:type="dcterms:W3CDTF">2007-03-20T03:29:00Z</dcterms:modified>
  <cp:revision>8</cp:revision>
  <dc:subject/>
  <dc:title>学位服着装规范</dc:title>
</cp:coreProperties>
</file>