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9</w:t>
      </w:r>
      <w:r>
        <w:rPr>
          <w:sz w:val="28"/>
          <w:szCs w:val="28"/>
        </w:rPr>
        <w:t>学年学科助管岗位上岗研究生名单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66"/>
        <w:gridCol w:w="3397"/>
        <w:gridCol w:w="2250"/>
        <w:gridCol w:w="1770"/>
      </w:tblGrid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岗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资料室管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活动室管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笑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6708149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助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助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管理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6914513</w:t>
            </w:r>
          </w:p>
        </w:tc>
      </w:tr>
      <w:tr>
        <w:trPr>
          <w:trHeight w:val="26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室管理员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林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飞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35737</w:t>
            </w:r>
          </w:p>
        </w:tc>
      </w:tr>
      <w:tr>
        <w:trPr>
          <w:trHeight w:val="3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秘书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淇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学与分子生物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助管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宇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光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75625</w:t>
            </w:r>
          </w:p>
        </w:tc>
      </w:tr>
      <w:tr>
        <w:trPr>
          <w:trHeight w:val="3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秘书助理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春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亚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14449</w:t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系教务管理助管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少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学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文俊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35782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密仪器及机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组织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学生工作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科研辅助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教学辅助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实验室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研究生工作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宏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飞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旭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培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14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456931988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泮敏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向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国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国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02297</w:t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超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吉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45089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研究生秘书助理（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徐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崟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徐小勇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怡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娟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赵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贾生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3655710798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科研秘书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重点实验室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务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学生辅导员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计算机应用研究所所长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炳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450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7:00Z</dcterms:created>
  <dc:creator>ZZG</dc:creator>
  <dc:description/>
  <cp:keywords/>
  <dc:language>en-US</dc:language>
  <cp:lastModifiedBy>ZZG</cp:lastModifiedBy>
  <dcterms:modified xsi:type="dcterms:W3CDTF">2008-09-24T11:33:00Z</dcterms:modified>
  <cp:revision>4</cp:revision>
  <dc:subject/>
  <dc:title>08－09学年学科研究生助管岗位上岗研究生名单</dc:title>
</cp:coreProperties>
</file>