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中国计量大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研究生课程建设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名 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性 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 程 学 时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属 学 科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程负责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在 单 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联 系 方 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起 止 时 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院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基本情况</w:t>
      </w:r>
    </w:p>
    <w:tbl>
      <w:tblPr>
        <w:tblW w:w="915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32"/>
        <w:gridCol w:w="333"/>
        <w:gridCol w:w="387"/>
        <w:gridCol w:w="512"/>
        <w:gridCol w:w="94"/>
        <w:gridCol w:w="265"/>
        <w:gridCol w:w="207"/>
        <w:gridCol w:w="605"/>
        <w:gridCol w:w="180"/>
        <w:gridCol w:w="297"/>
        <w:gridCol w:w="383"/>
        <w:gridCol w:w="557"/>
        <w:gridCol w:w="709"/>
        <w:gridCol w:w="199"/>
        <w:gridCol w:w="312"/>
        <w:gridCol w:w="340"/>
        <w:gridCol w:w="121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类型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科重点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双语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创新实践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列入下沙高校共享课程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课程负责人情况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课程教学经历与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承担研究生课程教学情况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选课人数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/>
            </w:pPr>
            <w:r>
              <w:rPr>
                <w:b/>
                <w:sz w:val="24"/>
              </w:rPr>
              <w:t>课程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课程建设分工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的定位及作用</w:t>
            </w:r>
          </w:p>
        </w:tc>
      </w:tr>
      <w:tr>
        <w:trPr>
          <w:trHeight w:val="4174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课程建设目标与内容</w:t>
      </w:r>
    </w:p>
    <w:tbl>
      <w:tblPr>
        <w:tblW w:w="91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建设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建设内容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从师资队伍，教学内容，教学条件（教材及相关资料、网络教学环境），教学模式，教学效果评价和网络课程建设等方面进行说明。</w:t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建设特色及创新之处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预期成果（含特色与创新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34"/>
        <w:gridCol w:w="1886"/>
        <w:gridCol w:w="3852"/>
      </w:tblGrid>
      <w:tr>
        <w:trPr>
          <w:trHeight w:val="841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包括教材、教学课件、教学网站、教学方法与手段、实验实践教学基地、教改论文、专著、研究报告、其它（其它请具体说明）等。</w:t>
            </w:r>
          </w:p>
        </w:tc>
      </w:tr>
      <w:tr>
        <w:trPr>
          <w:trHeight w:val="8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发行的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2"/>
        <w:gridCol w:w="4608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申请人承诺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所申请研究生双语教学课程建设项目获批立项后，按研究生处有关要求保质保量完成研究任务，合理分配经费，按时参加中期考核和验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41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八、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研究生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院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申报书统一单面打印，左侧装订，不够可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微软用户</dc:creator>
  <dc:description/>
  <cp:keywords/>
  <dc:language>en-US</dc:language>
  <cp:lastModifiedBy>贺礼红(08B3700007)</cp:lastModifiedBy>
  <cp:lastPrinted>2012-11-26T12:40:00Z</cp:lastPrinted>
  <dcterms:modified xsi:type="dcterms:W3CDTF">2016-11-01T06:46:00Z</dcterms:modified>
  <cp:revision>24</cp:revision>
  <dc:subject/>
  <dc:title/>
</cp:coreProperties>
</file>