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学院优秀研究生新生奖励办法（试行）</w:t>
      </w:r>
    </w:p>
    <w:p>
      <w:pPr>
        <w:pStyle w:val="Normal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为鼓励广大考生报考我校攻读硕士研究生学位，吸引优秀学生来校学习，特制定本办法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一、奖励范围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凡被我校录取的应届硕士研究生，按时报到并办理完各项入学手续之后，均可申请优秀研究生新生奖励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二、奖励时间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硕士研究生新生奖励在研究生新生入学时发放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三、奖励等级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硕士研究生新生奖励分三个等级：一等奖，奖金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；二等奖，奖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三等奖，奖金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四、获奖条件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（一）一等奖获得者须具备下列条件之一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获得省级优秀本科毕业生；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以第一作者在本专业核心期刊（根据《中国计量学院学术期刊分级目录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》（量院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）认定）上发表论文；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以第一发明人获得授权发明专利；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获国家级学科竞赛一、二等奖和省级学科竞赛一等奖，排名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。竞赛类别为《中国计量学院大学生创新实践活动实施办法（试行）》（量院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号）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竞赛；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参加最近一届省级体育竞赛，竞赛项目成绩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（二）二等奖获得者须具备下列条件之一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获得国家级学科竞赛三等奖和省级学科竞赛二等奖，排名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；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参加最近一届省级体育竞赛，竞赛项目成绩为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（三）三等奖获得者须具备下列条件之一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获省级学科竞赛三等奖，排名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；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参加最近一届省级体育竞赛，竞赛项目成绩为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（四）一、二、三等奖金不可兼得，取最高等级奖金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五、奖励程序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（一）硕士研究生新生报到时，提供有效证明材料，研究生部审核后根据获奖条件发文奖励；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（二）奖金可按转移支付方式冲抵本人学费和住宿费，结余部分统一转入本人银行卡内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六、此奖励可与研究生新生奖学金兼得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七、本办法由研究生部负责解释。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八、本办法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硕士研究生起施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研究生部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〇九年三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07:00Z</dcterms:created>
  <dc:creator>huang</dc:creator>
  <dc:description/>
  <cp:keywords/>
  <dc:language>en-US</dc:language>
  <cp:lastModifiedBy>hp</cp:lastModifiedBy>
  <cp:lastPrinted>2009-04-01T13:38:00Z</cp:lastPrinted>
  <dcterms:modified xsi:type="dcterms:W3CDTF">2009-04-20T04:35:00Z</dcterms:modified>
  <cp:revision>23</cp:revision>
  <dc:subject/>
  <dc:title/>
</cp:coreProperties>
</file>