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28" w:before="340" w:after="330"/>
        <w:rPr/>
      </w:pPr>
      <w:r>
        <w:rPr>
          <w:rStyle w:val="StrongEmphasis"/>
          <w:b w:val="false"/>
          <w:sz w:val="36"/>
          <w:szCs w:val="36"/>
        </w:rPr>
        <w:t>中国计量学院研究生假期留校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"/>
        <w:gridCol w:w="871"/>
        <w:gridCol w:w="1252"/>
        <w:gridCol w:w="685"/>
        <w:gridCol w:w="1089"/>
        <w:gridCol w:w="672"/>
        <w:gridCol w:w="1596"/>
        <w:gridCol w:w="1134"/>
        <w:gridCol w:w="1985"/>
      </w:tblGrid>
      <w:tr>
        <w:trPr>
          <w:trHeight w:val="442" w:hRule="atLeast"/>
          <w:cantSplit w:val="true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级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宿舍电话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手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</w:p>
        </w:tc>
        <w:tc>
          <w:tcPr>
            <w:tcW w:w="3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导师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师手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长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</w:rPr>
              <w:t>家庭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留校时间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从      年     月    日  到      年    月    日</w:t>
            </w:r>
          </w:p>
        </w:tc>
      </w:tr>
      <w:tr>
        <w:trPr>
          <w:trHeight w:val="2992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留校理由</w:t>
            </w:r>
          </w:p>
        </w:tc>
        <w:tc>
          <w:tcPr>
            <w:tcW w:w="9284" w:type="dxa"/>
            <w:gridSpan w:val="8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210" w:firstLine="63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导师意见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导师就以下条款给予确认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充分利用假期，给研究生布置相应的科研任务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黑体;SimHei"/>
              </w:rPr>
              <w:t>在校期间，负责学生管理和安全工作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黑体;SimHei"/>
              </w:rPr>
              <w:t>在校期间，学生如外出（离校），须得到导师的批准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0" w:hanging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督促学生遵守学校的校纪校规。</w:t>
            </w:r>
          </w:p>
          <w:p>
            <w:pPr>
              <w:pStyle w:val="Normal"/>
              <w:ind w:right="420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黑体;SimHei"/>
              </w:rPr>
              <w:t>导师确认签名：</w:t>
            </w:r>
          </w:p>
          <w:p>
            <w:pPr>
              <w:pStyle w:val="Normal"/>
              <w:ind w:firstLine="630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  <w:tr>
        <w:trPr>
          <w:trHeight w:val="3247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8" w:leader="none"/>
              </w:tabs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研究生部意见</w:t>
            </w:r>
          </w:p>
        </w:tc>
        <w:tc>
          <w:tcPr>
            <w:tcW w:w="9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105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105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105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firstLine="105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right="420" w:firstLine="105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黑体;SimHei"/>
              </w:rPr>
              <w:t>研究生部（盖章）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3198" w:leader="none"/>
              </w:tabs>
              <w:ind w:right="420" w:firstLine="9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970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eastAsia="幼圆"/>
                <w:sz w:val="18"/>
              </w:rPr>
              <w:t>本表一式一份，交研究生部存档备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幼圆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eastAsia="幼圆"/>
                <w:sz w:val="18"/>
              </w:rPr>
              <w:t>中国计量学院研究生部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4:00Z</dcterms:created>
  <dc:creator>FtpDown</dc:creator>
  <dc:description/>
  <cp:keywords/>
  <dc:language>en-US</dc:language>
  <cp:lastModifiedBy>sec</cp:lastModifiedBy>
  <cp:lastPrinted>2010-01-02T13:19:00Z</cp:lastPrinted>
  <dcterms:modified xsi:type="dcterms:W3CDTF">2010-01-05T02:14:00Z</dcterms:modified>
  <cp:revision>35</cp:revision>
  <dc:subject/>
  <dc:title>中国计量学院研究生请假单</dc:title>
</cp:coreProperties>
</file>