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研究生（夏季毕业）硕士</w:t>
      </w:r>
      <w:r>
        <w:rPr/>
        <w:t>学位论文工作安排表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3504"/>
        <w:gridCol w:w="8823"/>
      </w:tblGrid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</w:tr>
      <w:tr>
        <w:trPr>
          <w:trHeight w:val="1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学期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预答辩前登录研究生信息系统，填写科研成果并提交佐证材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通过研究生信息管理系统，提交预答辩申请，导师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审核论文格式和预答辩资格，组织完成预答辩，材料上交研究生部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根据预答辩意见修改论文；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生通过研究生信息管理系统提交机检论文，导师审核。</w:t>
            </w:r>
          </w:p>
        </w:tc>
      </w:tr>
      <w:tr>
        <w:trPr>
          <w:trHeight w:val="11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学期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核机检资格，组织机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统一打印机检通过者的机检版论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，交研究生部。</w:t>
            </w:r>
          </w:p>
        </w:tc>
      </w:tr>
      <w:tr>
        <w:trPr>
          <w:trHeight w:val="1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学期</w:t>
            </w:r>
            <w:r>
              <w:rPr>
                <w:rFonts w:cs="宋体;SimSun" w:ascii="宋体;SimSun" w:hAnsi="宋体;SimSun"/>
                <w:sz w:val="24"/>
              </w:rPr>
              <w:t>7-11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生部组织学位论文盲审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生部收取盲审意见，上传研究生信息管理系统。</w:t>
            </w:r>
          </w:p>
        </w:tc>
      </w:tr>
      <w:tr>
        <w:trPr>
          <w:trHeight w:val="18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及学位申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学期</w:t>
            </w:r>
            <w:r>
              <w:rPr>
                <w:rFonts w:cs="宋体;SimSun" w:ascii="宋体;SimSun" w:hAnsi="宋体;SimSun"/>
                <w:sz w:val="24"/>
              </w:rPr>
              <w:t>11-14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研究生根据盲审意见修改论文，导师审查。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生填写答辩材料，导师审查，学院审核、研究生部审批后，学院组织答辩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生通过研究生信息管理系统申请学位，提交学位申请材料到学院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院汇总并审核答辩材料、学位申请材料，交研究生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28:00Z</dcterms:created>
  <dc:creator>贺礼红(08B3700007)</dc:creator>
  <dc:description/>
  <cp:keywords/>
  <dc:language>en-US</dc:language>
  <cp:lastModifiedBy>贺礼红(08B3700007)</cp:lastModifiedBy>
  <dcterms:modified xsi:type="dcterms:W3CDTF">2014-11-13T00:29:00Z</dcterms:modified>
  <cp:revision>4</cp:revision>
  <dc:subject/>
  <dc:title/>
</cp:coreProperties>
</file>