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硕士学位论文盲审修改意见反馈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适用于盲审成绩为“优”和“良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4820"/>
        <w:gridCol w:w="708"/>
        <w:gridCol w:w="129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题目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盲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50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盲审修改意见及对盲审修改意见的反馈（要求逐条对照盲审修改意见，给出论文修改说明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不够，可附页）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是否同意以上反馈意见（打√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不同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论文盲审修改意见反馈表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（适用于盲审成绩为“中”和“合格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4820"/>
        <w:gridCol w:w="708"/>
        <w:gridCol w:w="129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题目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盲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50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盲审修改意见及对盲审修改意见的反馈（要求逐条对照盲审修改意见，给出论文修改说明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不够，可附页）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是否同意以上反馈意见并提交专家组复审（打√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不同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21:00Z</dcterms:created>
  <dc:creator>环境科学</dc:creator>
  <dc:description/>
  <cp:keywords/>
  <dc:language>en-US</dc:language>
  <cp:lastModifiedBy>sec</cp:lastModifiedBy>
  <cp:lastPrinted>2010-01-21T11:19:00Z</cp:lastPrinted>
  <dcterms:modified xsi:type="dcterms:W3CDTF">2010-05-18T09:40:00Z</dcterms:modified>
  <cp:revision>20</cp:revision>
  <dc:subject/>
  <dc:title>一、</dc:title>
</cp:coreProperties>
</file>