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72"/>
          <w:szCs w:val="72"/>
        </w:rPr>
        <w:t>中国计量学院处发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量研生〔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0101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394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研究生助研岗位津贴管理办法》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《研究生助研岗位津贴管理办法》经校长办公会审议通过，现予印发实施，请遵照执行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研究生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计财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〇年十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助研岗位津贴管理办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研究生助研岗位津贴，是指研究生参加导师科研工作，担任助理研究岗位并完成相应工作获得的津贴。为做好研究生助研岗位津贴的发放工作，制定本办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计财处面向开展研究生教育的二级学院设立专门账户，用于发放研究生助研岗位津贴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在符合财务管理制度要求的前提下，研究生助研岗位津贴的来源包括：导师从科研项目经费中划拨的经费；企业赞助经费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助研岗位津贴的额度由导师根据研究生承担科研工作的情况确定，原则上不低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二级学院应指定专人（教师或研究生助管）负责研究生助研岗位津贴发放的管理工作，主要包括：汇总研究生指导教师发放津贴信息，填写研究生助研岗位津贴发放表并经分管院长签字、学院盖章后于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计财处，协助研究生指导教师办理经费划拨有关事宜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计财处根据二级学院助研岗位津贴发放表，每月将津贴划入研究生个人银行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本办法由研究生部和计财处负责解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本办法自发布之日起施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：研究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助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津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中国计量学院办公室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2:00Z</dcterms:created>
  <dc:creator>huang</dc:creator>
  <dc:description/>
  <cp:keywords/>
  <dc:language>en-US</dc:language>
  <cp:lastModifiedBy>huang</cp:lastModifiedBy>
  <dcterms:modified xsi:type="dcterms:W3CDTF">2010-10-22T03:07:00Z</dcterms:modified>
  <cp:revision>1</cp:revision>
  <dc:subject/>
  <dc:title/>
</cp:coreProperties>
</file>