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全日制工程硕士工程实践汇总表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/>
        <w:t>学院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5"/>
        <w:gridCol w:w="1095"/>
        <w:gridCol w:w="3093"/>
        <w:gridCol w:w="1229"/>
        <w:gridCol w:w="1587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管领导签字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盖章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Microsoft</dc:creator>
  <dc:description/>
  <cp:keywords/>
  <dc:language>en-US</dc:language>
  <cp:lastModifiedBy>王一(12B3700009)</cp:lastModifiedBy>
  <dcterms:modified xsi:type="dcterms:W3CDTF">2017-06-23T03:16:00Z</dcterms:modified>
  <cp:revision>8</cp:revision>
  <dc:subject/>
  <dc:title/>
</cp:coreProperties>
</file>