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研究生教改项目任务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80" w:after="28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"/>
        <w:gridCol w:w="609"/>
        <w:gridCol w:w="669"/>
        <w:gridCol w:w="852"/>
        <w:gridCol w:w="603"/>
        <w:gridCol w:w="673"/>
        <w:gridCol w:w="563"/>
        <w:gridCol w:w="284"/>
        <w:gridCol w:w="710"/>
        <w:gridCol w:w="1132"/>
        <w:gridCol w:w="428"/>
        <w:gridCol w:w="1515"/>
      </w:tblGrid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周期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成果表现形式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二、项目的目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研究的主要内容及创新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研究具体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建设进度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六、项目建设</w:t>
      </w:r>
      <w:r>
        <w:rPr/>
        <w:t>预期成果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2410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完成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形式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阶段性研究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最终研究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七、项目</w:t>
      </w:r>
      <w:r>
        <w:rPr/>
        <w:t>经费预算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7"/>
        <w:gridCol w:w="2410"/>
      </w:tblGrid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八</w:t>
      </w:r>
      <w:r>
        <w:rPr/>
        <w:t>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2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</w:rPr>
              <w:t>项目批准立项并签订任务书后，学校先拨付项目总经费的一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合格后拨付另一半经费；对检查不合格的暂缓再拨经费，项目负责人应打报告明确下一步的研究计划，经审议合格后，补拨经费；对不具备继续研究条件的项目，将终止其校级课题立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将不定期对各在研项目进行抽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完成后按规定结题、鉴定，并由研究生部验收。</w:t>
            </w:r>
          </w:p>
        </w:tc>
      </w:tr>
      <w:tr>
        <w:trPr>
          <w:trHeight w:val="268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lenovo</dc:creator>
  <dc:description/>
  <cp:keywords/>
  <dc:language>en-US</dc:language>
  <cp:lastModifiedBy>lenovo</cp:lastModifiedBy>
  <dcterms:modified xsi:type="dcterms:W3CDTF">2014-01-14T08:06:00Z</dcterms:modified>
  <cp:revision>28</cp:revision>
  <dc:subject/>
  <dc:title/>
</cp:coreProperties>
</file>