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国计量学院关于《全国普通高等学校毕业生就业协议书》的管理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国家教育部《普通高等学校毕业生就业工作暂行规定》及浙江省教育厅有关文件精神，结合我校实际，为规范高校毕业生“双向选择”活动，维护《全国普通高等学校毕业生就业协议书》（以下简称《协议书》）的严肃性和学校的声誉，就我校毕业生《协议书》的管理，制定如下办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协议书》的发放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协议书》是毕业生在校期间落实就业的有效凭证。《协议书》每人一份，每份三联，对号发放，请毕业生务必妥善保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协议书》的签署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协议书》一般应由用人单位先签署接收意见后，经毕业生所在二级学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签字盖章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送学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就业办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签署意见。如有特殊情况，可凭用人单位的接收函由校方先签署意见。《协议书》不得涂改。        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毕业生必须使用本人《协议书》与用人单位签约，其他高校毕业生协议书或地方协议书一律不予认可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《协议书》的换发 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协议书》原则上不得换发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如有下列特殊情况，经本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所在二级学院分管毕业生就业工作领导签字同意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就业办</w:t>
      </w:r>
      <w:r>
        <w:rPr>
          <w:rFonts w:ascii="仿宋_GB2312;仿宋" w:hAnsi="仿宋_GB2312;仿宋" w:cs="宋体;SimSun" w:eastAsia="仿宋_GB2312;仿宋"/>
          <w:sz w:val="28"/>
          <w:szCs w:val="28"/>
        </w:rPr>
        <w:t>审核批准，可予换发。 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因用人单位不可抗拒的原因（如关、停、并、转等）导致无法接收应届毕业生，并持有用人单位及其上级主管部门（或代理人事关系的人才中心）证明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人单位先提出违约要求（需附单位书面说明），毕业生认可并持有新单位录用证明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生已与用人单位及其主管部门（或地方调配部门）签署就业协议书，因个人正当理由申请另行就业，并持有原接收单位同意解除协议证明和新单位录用证明的。       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因本人自荐材料与事实不符而被用人单位解除协议者，不得换发《协议书》。 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《协议书》的遗失补办       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协议书》遗失之事情况特殊，确认困难。本着对签约各方负责的态度，凡《协议书》遗失补办手续，均严格按下列程序办理：       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生填写《中国计量学院毕业生就业协议书遗失补办申请表》，如实写明遗失的详细经过和补办理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生家长在《中国计量学院毕业生就业协议书遗失补办申请表》上亲笔签字认同；所在分院公示三天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生所在二级学院进行严格审查，经审查后的《中国计量学院毕业生就业协议书遗失补办申请表》和书面旁证材料一同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就业办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校就业办</w:t>
      </w:r>
      <w:r>
        <w:rPr>
          <w:rFonts w:ascii="仿宋_GB2312;仿宋" w:hAnsi="仿宋_GB2312;仿宋" w:cs="宋体;SimSun" w:eastAsia="仿宋_GB2312;仿宋"/>
          <w:sz w:val="28"/>
          <w:szCs w:val="28"/>
        </w:rPr>
        <w:t>审核批准后，毕业生凭用人单位接收证明等材料办理补发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协议书》使用过程中违规行为的处理 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严禁用《协议书》复印件签约。一经查实，按回原籍就业处理，情节严重或态度恶劣者给予警告以上处分。       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严禁转让《协议书》。一经查实，转让者与受转让者均按回原籍就业处理，并视情节给予警告以上处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六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办法由学生处负责解释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4:00Z</dcterms:created>
  <dc:creator>Administrator</dc:creator>
  <dc:description/>
  <cp:keywords/>
  <dc:language>en-US</dc:language>
  <cp:lastModifiedBy>lenovo</cp:lastModifiedBy>
  <dcterms:modified xsi:type="dcterms:W3CDTF">2012-11-05T22:50:00Z</dcterms:modified>
  <cp:revision>6</cp:revision>
  <dc:subject/>
  <dc:title/>
</cp:coreProperties>
</file>