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推荐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研究生国家奖学金候选人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二级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03"/>
        <w:gridCol w:w="2449"/>
        <w:gridCol w:w="960"/>
        <w:gridCol w:w="2579"/>
        <w:gridCol w:w="816"/>
        <w:gridCol w:w="2401"/>
        <w:gridCol w:w="1465"/>
      </w:tblGrid>
      <w:tr>
        <w:trPr>
          <w:trHeight w:val="829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845185" cy="986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130</wp:posOffset>
                      </wp:positionV>
                      <wp:extent cx="1589405" cy="655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      内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研究生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研究生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研究生</w:t>
            </w:r>
          </w:p>
        </w:tc>
      </w:tr>
      <w:tr>
        <w:trPr>
          <w:trHeight w:val="76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</w:tc>
      </w:tr>
      <w:tr>
        <w:trPr>
          <w:trHeight w:val="12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（学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  分（专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入学考试  分，超过国家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（学术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  分（专业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课程成绩加权平均进入学院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人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开题报告优秀（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人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  分（学术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  分（专业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优秀研究生  等奖学金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课程成绩加权平均进入学院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人数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中期检查优秀（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人数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。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章名称》被某某政府采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章名称》被某某政府采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期刊名称》（核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），某年第几期，收录情况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文章名称》被某某政府采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，专利类型：发明或实用新型，状态：授权或公开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，专利类型：发明或实用新型，状态：授权或公开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，专利类型：发明或实用新型，状态：授权或公开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，颁奖机构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，颁奖机构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，颁奖机构，本人排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者总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级学院研究生国家奖学金评审委员会成员名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级学院研究生国家奖学金材料审核人签字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firstLine="700"/>
        <w:rPr>
          <w:sz w:val="28"/>
          <w:szCs w:val="28"/>
        </w:rPr>
      </w:pPr>
      <w:r>
        <w:rPr>
          <w:sz w:val="28"/>
          <w:szCs w:val="28"/>
        </w:rPr>
        <w:t>二级学院研究生国家奖学金评审委员会主任签名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二级学院盖章</w:t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0"/>
        <w:ind w:right="5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获奖研究生推荐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荐二级学院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071"/>
        <w:gridCol w:w="1386"/>
        <w:gridCol w:w="1385"/>
        <w:gridCol w:w="3160"/>
        <w:gridCol w:w="1660"/>
        <w:gridCol w:w="1660"/>
        <w:gridCol w:w="1915"/>
      </w:tblGrid>
      <w:tr>
        <w:trPr>
          <w:trHeight w:val="445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日期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示网址：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公示结果（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异议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异议</w:t>
      </w:r>
    </w:p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二级学院研究生国家奖学金评审委员会委员名单：</w:t>
      </w:r>
    </w:p>
    <w:p>
      <w:pPr>
        <w:pStyle w:val="Normal"/>
        <w:snapToGrid w:val="false"/>
        <w:spacing w:before="156" w:after="0"/>
        <w:rPr/>
      </w:pPr>
      <w:r>
        <w:rPr>
          <w:sz w:val="28"/>
          <w:szCs w:val="28"/>
        </w:rPr>
        <w:t>二级学院研究生国家奖学金评审委员会主任委员签名：</w:t>
      </w:r>
    </w:p>
    <w:sectPr>
      <w:headerReference w:type="default" r:id="rId2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0:00Z</dcterms:created>
  <dc:creator>研究生处</dc:creator>
  <dc:description/>
  <cp:keywords/>
  <dc:language>en-US</dc:language>
  <cp:lastModifiedBy>邹志刚(05A3700004)</cp:lastModifiedBy>
  <cp:lastPrinted>2013-10-22T12:41:00Z</cp:lastPrinted>
  <dcterms:modified xsi:type="dcterms:W3CDTF">2013-10-22T04:45:00Z</dcterms:modified>
  <cp:revision>8</cp:revision>
  <dc:subject/>
  <dc:title>新疆师范大学研究生国家奖学金评审实施办法</dc:title>
</cp:coreProperties>
</file>