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2008-09</w:t>
      </w:r>
      <w:r>
        <w:rPr>
          <w:b/>
          <w:sz w:val="36"/>
        </w:rPr>
        <w:t>学年研究生交学杂费缴费模板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141605</wp:posOffset>
                </wp:positionV>
                <wp:extent cx="5612765" cy="26733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2673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8.75pt;margin-top:11.15pt;width:441.9pt;height:210.4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46355</wp:posOffset>
                </wp:positionV>
                <wp:extent cx="5612765" cy="267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267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3.65pt;width:441.9pt;height:2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napToGrid w:val="false"/>
        <w:ind w:left="0" w:firstLine="1687"/>
        <w:rPr/>
      </w:pPr>
      <w:r>
        <w:rPr>
          <w:b/>
          <w:bCs/>
          <w:sz w:val="28"/>
        </w:rPr>
        <w:t>中国工商银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Cs w:val="21"/>
        </w:rPr>
        <w:t>浙江省分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现金收费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Cs w:val="21"/>
        </w:rPr>
        <w:t>凭条</w:t>
      </w: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ind w:left="420" w:hanging="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科目：（贷）</w:t>
      </w: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交易代码：</w:t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12080" cy="23234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32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740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写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thinThick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写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用户姓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编号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期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缴费金额（大写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￥</w:t>
                                  </w:r>
                                  <w:r>
                                    <w:rPr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收费单位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Cs w:val="21"/>
                                    </w:rPr>
                                    <w:t>中国计量学院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12020707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缴费种类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口学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口电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口电话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口水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口手机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口寻呼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口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报刊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口煤气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口路桥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口税款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口其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82.95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740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写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thinThick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pict>
                                <v:line id="shape_0" from="80.25pt,7pt" to="98.2pt,38.15pt" stroked="t" o:allowincell="t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8.05pt,7.45pt" to="216pt,38.6pt" stroked="t" o:allowincell="t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6pt,6.55pt" to="52.95pt,84.5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写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用户姓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</w:rPr>
                              <w:t>编号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期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pict>
                                <v:line id="shape_0" from="69.35pt,13pt" to="294.3pt,13pt" stroked="t" o:allowincell="t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18.85pt,13pt" to="372.8pt,13pt" stroked="t" o:allowincell="t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缴费金额（大写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￥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</w:rPr>
                              <w:t>收费单位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Cs/>
                                <w:szCs w:val="21"/>
                              </w:rPr>
                              <w:t>中国计量学院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12020707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缴费种类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口学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口电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口电话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口水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口手机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口寻呼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口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报刊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pict>
                                <v:line id="shape_0" from="192.6pt,10.45pt" to="291.55pt,10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口煤气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口路桥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口税款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口其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010920</wp:posOffset>
                </wp:positionH>
                <wp:positionV relativeFrom="paragraph">
                  <wp:posOffset>82550</wp:posOffset>
                </wp:positionV>
                <wp:extent cx="698500" cy="2108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10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6.6pt;mso-wrap-distance-left:9.05pt;mso-wrap-distance-right:9.05pt;mso-wrap-distance-top:0pt;mso-wrap-distance-bottom:0pt;margin-top:6.5pt;mso-position-vertical-relative:text;margin-left:7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387600</wp:posOffset>
                </wp:positionH>
                <wp:positionV relativeFrom="paragraph">
                  <wp:posOffset>82550</wp:posOffset>
                </wp:positionV>
                <wp:extent cx="1379220" cy="2146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14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学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6pt;height:16.9pt;mso-wrap-distance-left:9.05pt;mso-wrap-distance-right:9.05pt;mso-wrap-distance-top:0pt;mso-wrap-distance-bottom:0pt;margin-top:6.5pt;mso-position-vertical-relative:text;margin-left:18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学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73025</wp:posOffset>
                </wp:positionV>
                <wp:extent cx="698500" cy="2108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10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此处打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6.6pt;mso-wrap-distance-left:9.05pt;mso-wrap-distance-right:9.05pt;mso-wrap-distance-top:0pt;mso-wrap-distance-bottom:0pt;margin-top:5.75pt;mso-position-vertical-relative:text;margin-left: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此处打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01650</wp:posOffset>
                </wp:positionH>
                <wp:positionV relativeFrom="paragraph">
                  <wp:posOffset>116840</wp:posOffset>
                </wp:positionV>
                <wp:extent cx="351790" cy="3060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9.2pt;mso-position-vertical-relative:text;margin-left:3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019175</wp:posOffset>
                </wp:positionH>
                <wp:positionV relativeFrom="paragraph">
                  <wp:posOffset>88900</wp:posOffset>
                </wp:positionV>
                <wp:extent cx="228600" cy="396240"/>
                <wp:effectExtent l="5715" t="3175" r="571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7pt" to="98.2pt,38.15pt" stroked="t" o:allowincell="t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515235</wp:posOffset>
                </wp:positionH>
                <wp:positionV relativeFrom="paragraph">
                  <wp:posOffset>94615</wp:posOffset>
                </wp:positionV>
                <wp:extent cx="228600" cy="396240"/>
                <wp:effectExtent l="5715" t="3175" r="571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7.45pt" to="216pt,38.6pt" stroked="t" o:allowincell="t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30200</wp:posOffset>
                </wp:positionH>
                <wp:positionV relativeFrom="paragraph">
                  <wp:posOffset>83185</wp:posOffset>
                </wp:positionV>
                <wp:extent cx="342900" cy="990600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6.55pt" to="52.95pt,84.5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880745</wp:posOffset>
                </wp:positionH>
                <wp:positionV relativeFrom="paragraph">
                  <wp:posOffset>165100</wp:posOffset>
                </wp:positionV>
                <wp:extent cx="2857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13pt" to="294.3pt,13pt" stroked="t" o:allowincell="t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049395</wp:posOffset>
                </wp:positionH>
                <wp:positionV relativeFrom="paragraph">
                  <wp:posOffset>165100</wp:posOffset>
                </wp:positionV>
                <wp:extent cx="6858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13pt" to="372.8pt,13pt" stroked="t" o:allowincell="t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446020</wp:posOffset>
                </wp:positionH>
                <wp:positionV relativeFrom="paragraph">
                  <wp:posOffset>132715</wp:posOffset>
                </wp:positionV>
                <wp:extent cx="1257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0.45pt" to="291.55pt,10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br w:type="textWrapping" w:clear="all"/>
      </w:r>
      <w:r>
        <w:rPr/>
        <w:t xml:space="preserve">        </w:t>
      </w:r>
      <w:r>
        <w:rPr/>
        <w:t>事后监督</w:t>
      </w:r>
      <w:r>
        <w:rPr>
          <w:rFonts w:eastAsia="Arial"/>
        </w:rPr>
        <w:t xml:space="preserve">           </w:t>
      </w:r>
      <w:r>
        <w:rPr/>
        <w:t>复核</w:t>
      </w:r>
      <w:r>
        <w:rPr>
          <w:rFonts w:eastAsia="Arial"/>
        </w:rPr>
        <w:t xml:space="preserve">                    </w:t>
      </w:r>
      <w:r>
        <w:rPr/>
        <w:t>经办</w:t>
      </w:r>
      <w:r>
        <w:rPr>
          <w:rFonts w:eastAsia="Arial"/>
        </w:rPr>
        <w:t xml:space="preserve"> </w:t>
      </w:r>
    </w:p>
    <w:p>
      <w:pPr>
        <w:pStyle w:val="Style17"/>
        <w:snapToGrid w:val="false"/>
        <w:spacing w:lineRule="exact" w:line="320" w:before="0" w:after="0"/>
        <w:ind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468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ascii="Times New Roman" w:hAnsi="Times New Roman" w:eastAsia="黑体;SimHe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7">
    <w:name w:val="正文首行缩进"/>
    <w:basedOn w:val="TextBody"/>
    <w:qFormat/>
    <w:pPr>
      <w:ind w:firstLine="420"/>
    </w:pPr>
    <w:rPr>
      <w:szCs w:val="20"/>
    </w:rPr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21">
    <w:name w:val="正文文本缩进 2"/>
    <w:basedOn w:val="Normal"/>
    <w:qFormat/>
    <w:pPr>
      <w:ind w:left="473" w:hanging="473"/>
      <w:jc w:val="left"/>
    </w:pPr>
    <w:rPr>
      <w:b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36:00Z</dcterms:created>
  <dc:creator>karon</dc:creator>
  <dc:description/>
  <cp:keywords/>
  <dc:language>en-US</dc:language>
  <cp:lastModifiedBy>ZZG</cp:lastModifiedBy>
  <cp:lastPrinted>2007-06-29T09:47:00Z</cp:lastPrinted>
  <dcterms:modified xsi:type="dcterms:W3CDTF">2008-07-03T12:36:00Z</dcterms:modified>
  <cp:revision>2</cp:revision>
  <dc:subject/>
  <dc:title>(请认真阅读并妥善保管,缴学费时严格按照该须知操作)</dc:title>
</cp:coreProperties>
</file>