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研究生课程考核的管理办法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量研生〔</w:t>
      </w:r>
      <w:r>
        <w:rPr>
          <w:rFonts w:eastAsia="宋体;SimSun" w:cs="宋体;SimSun" w:ascii="宋体;SimSun" w:hAnsi="宋体;SimSun"/>
          <w:sz w:val="24"/>
        </w:rPr>
        <w:t>2008</w:t>
      </w:r>
      <w:r>
        <w:rPr>
          <w:rFonts w:ascii="宋体;SimSun" w:hAnsi="宋体;SimSun" w:cs="宋体;SimSun" w:eastAsia="宋体;SimSun"/>
          <w:sz w:val="24"/>
        </w:rPr>
        <w:t>〕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号）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进一步规范研究生课程考核的管理，根据《中国计量学院研究生教学管理规定》，特制定本办法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课程考核方式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研究生所有课程必须进行考核。考核分为考试和考查两种形式。学位课必须考试，可采取开卷笔试、闭卷笔试、口试加笔试等不同的形式；选修课可选择考试或考查方式，考查可采取课程论文或笔试的形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b/>
          <w:sz w:val="24"/>
        </w:rPr>
        <w:t>二、考核命题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一）研究生课程主讲教师负责课程考核命题工作。试题格式要符合</w:t>
      </w:r>
      <w:r>
        <w:rPr>
          <w:rFonts w:ascii="宋体;SimSun" w:hAnsi="宋体;SimSun" w:cs="宋体;SimSun" w:eastAsia="宋体;SimSun"/>
          <w:b/>
          <w:sz w:val="24"/>
        </w:rPr>
        <w:t>《中国计量学院研究生课程试卷格式》（研究生部网站下载）</w:t>
      </w:r>
      <w:r>
        <w:rPr>
          <w:rFonts w:ascii="宋体;SimSun" w:hAnsi="宋体;SimSun" w:cs="宋体;SimSun" w:eastAsia="宋体;SimSun"/>
          <w:sz w:val="24"/>
        </w:rPr>
        <w:t>，内容要符合教学大纲要求，覆盖教学大纲规定的基本内容，并体现课程重点内容，重视学生能力的测试。试题题量、难易要适当，适当包含一些提高性的、具有前沿性的内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二）教师在命题同时给出试题参考答案及评分标准，格式应符合《中国计量学院研究生课程试卷参考答案及评分标准》，在考试结束后连同试卷一起送研究生部存档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命题老师应严格遵守试题保密的有关规定，不得以任何方式泄漏试题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试卷的印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命题定稿后，课程主讲教师须填写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《中国计量学院研究生课程试卷命题印刷流程单》</w:t>
      </w:r>
      <w:r>
        <w:rPr>
          <w:rFonts w:ascii="宋体;SimSun" w:hAnsi="宋体;SimSun" w:cs="宋体;SimSun" w:eastAsia="宋体;SimSun"/>
          <w:b/>
          <w:sz w:val="24"/>
        </w:rPr>
        <w:t>（研究生部网站下载）</w:t>
      </w:r>
      <w:r>
        <w:rPr>
          <w:rFonts w:ascii="宋体;SimSun" w:hAnsi="宋体;SimSun" w:cs="宋体;SimSun" w:eastAsia="宋体;SimSun"/>
          <w:sz w:val="24"/>
        </w:rPr>
        <w:t>，经所在学科及研究生部审核后到指定文印室印刷。试卷印刷过程中出题教师须在场，试卷印刷完后由出题教师保存并做好保密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b/>
          <w:sz w:val="24"/>
        </w:rPr>
        <w:t>四、考核的组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一）研究生学位课程（包括公共学位课、学科学位课）和公共选修课考试的时间和地点由研究生部统一安排。主讲教师为主监考，研究生部安排监考人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二）学科选修课考试由课程主讲教师自行安排，并于考试前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一周将考试时间和地点报研究生部。主讲教师负责考试监考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三）研究生课程考试的考场管理执行《中国计量学院学生考场规则》，考试结束后主监考教师填写</w:t>
      </w:r>
      <w:r>
        <w:rPr>
          <w:rFonts w:ascii="宋体;SimSun" w:hAnsi="宋体;SimSun" w:cs="宋体;SimSun" w:eastAsia="宋体;SimSun"/>
          <w:b/>
          <w:sz w:val="24"/>
        </w:rPr>
        <w:t>《中国计量学院研究生课程考场记录表》（研究生部网站下载）</w:t>
      </w:r>
      <w:r>
        <w:rPr>
          <w:rFonts w:ascii="宋体;SimSun" w:hAnsi="宋体;SimSun" w:cs="宋体;SimSun" w:eastAsia="宋体;SimSun"/>
          <w:sz w:val="24"/>
        </w:rPr>
        <w:t>，并送研究生部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成绩评定</w:t>
      </w:r>
    </w:p>
    <w:p>
      <w:pPr>
        <w:pStyle w:val="Style15"/>
        <w:snapToGrid w:val="false"/>
        <w:spacing w:lineRule="exact" w:line="400"/>
        <w:ind w:firstLine="480"/>
        <w:rPr/>
      </w:pPr>
      <w:r>
        <w:rPr>
          <w:rFonts w:cs="宋体;SimSun"/>
          <w:sz w:val="24"/>
        </w:rPr>
        <w:t>（一）考试课采用百分制；若考查课程不宜采用百分制，可采用五级记分制，分为优（</w:t>
      </w:r>
      <w:r>
        <w:rPr>
          <w:rFonts w:cs="宋体;SimSun"/>
          <w:sz w:val="24"/>
        </w:rPr>
        <w:t>90-100</w:t>
      </w:r>
      <w:r>
        <w:rPr>
          <w:rFonts w:cs="宋体;SimSun"/>
          <w:sz w:val="24"/>
        </w:rPr>
        <w:t>分）、良（</w:t>
      </w:r>
      <w:r>
        <w:rPr>
          <w:rFonts w:cs="宋体;SimSun"/>
          <w:sz w:val="24"/>
        </w:rPr>
        <w:t>80-89</w:t>
      </w:r>
      <w:r>
        <w:rPr>
          <w:rFonts w:cs="宋体;SimSun"/>
          <w:sz w:val="24"/>
        </w:rPr>
        <w:t>分）、中（</w:t>
      </w:r>
      <w:r>
        <w:rPr>
          <w:rFonts w:cs="宋体;SimSun"/>
          <w:sz w:val="24"/>
        </w:rPr>
        <w:t>70-79</w:t>
      </w:r>
      <w:r>
        <w:rPr>
          <w:rFonts w:cs="宋体;SimSun"/>
          <w:sz w:val="24"/>
        </w:rPr>
        <w:t>分）、及格（</w:t>
      </w:r>
      <w:r>
        <w:rPr>
          <w:rFonts w:cs="宋体;SimSun"/>
          <w:sz w:val="24"/>
        </w:rPr>
        <w:t>60-69</w:t>
      </w:r>
      <w:r>
        <w:rPr>
          <w:rFonts w:cs="宋体;SimSun"/>
          <w:sz w:val="24"/>
        </w:rPr>
        <w:t>分）和不及格（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以下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二）阅卷教师应实事求是、客观公正地评判研究生课程成绩。考核形式为课程论文的，主讲教师为每位考生填写</w:t>
      </w:r>
      <w:r>
        <w:rPr>
          <w:rFonts w:ascii="宋体;SimSun" w:hAnsi="宋体;SimSun" w:cs="宋体;SimSun" w:eastAsia="宋体;SimSun"/>
          <w:b/>
          <w:sz w:val="24"/>
        </w:rPr>
        <w:t>《中国计量学院研究生课程论文成绩评阅书》（研究生部网站下载）</w:t>
      </w:r>
      <w:r>
        <w:rPr>
          <w:rFonts w:ascii="宋体;SimSun" w:hAnsi="宋体;SimSun" w:cs="宋体;SimSun" w:eastAsia="宋体;SimSun"/>
          <w:sz w:val="24"/>
        </w:rPr>
        <w:t>。考核结束，主讲教师应认真填写</w:t>
      </w:r>
      <w:r>
        <w:rPr>
          <w:rFonts w:ascii="宋体;SimSun" w:hAnsi="宋体;SimSun" w:cs="宋体;SimSun" w:eastAsia="宋体;SimSun"/>
          <w:b/>
          <w:sz w:val="24"/>
        </w:rPr>
        <w:t>《中国计量学院研究生试卷分析报告》（研究生部网站下载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三）研究生课程总成绩可以综合平时成绩和期末考试成绩加以评定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、考核资料归档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考试结束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周内，课程主讲教师须将下列资料交研究生部存档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一）成绩登记单（任课教师签名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二）考场记录表（主监考教师填写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三）试卷分析表（主讲教师填写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四）空白试卷、参考答案及评分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五）学生考试卷或课程论文（含课程论文评阅书）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七、成绩查阅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若研究生对成绩有异议，须在下一学期开学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月内向所在学科提出成绩查询书面申请，由学科及研究生部组织有关教师对成绩进行核实，如需更改成绩，由任课教师提出书面建议，经学科负责人同意并签署意见后，送研究生部备案。所有更改成绩均在研究生部网站公开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八、本办法由研究生部负责解释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九、本办法自发布之日起执行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5:00Z</dcterms:created>
  <dc:creator>sec</dc:creator>
  <dc:description/>
  <cp:keywords/>
  <dc:language>en-US</dc:language>
  <cp:lastModifiedBy>sec</cp:lastModifiedBy>
  <dcterms:modified xsi:type="dcterms:W3CDTF">2009-11-11T11:06:00Z</dcterms:modified>
  <cp:revision>1</cp:revision>
  <dc:subject/>
  <dc:title/>
</cp:coreProperties>
</file>