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第一批答辩研究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教务系统已开通（仅限校园内网）。请凭个人流水号和密码登陆本系统，提交答辩申请，待研究生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审核，通过答辩后需再次提交硕士学位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答辩系统填写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内容摘要最多填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（含标点符号），字数超过的请精简摘要内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发表的学术论文时，请务必按要求填写完整。如文章没有被收录请填写“无”，否则信息将无法提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要求（注意阅读弹出对话框，设置打印页面的页边距）打印答辩申请表，导师签字后交学科秘书，秘书汇总后送研究生部备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学位系统填写注意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科信息：“获硕士学位类别”（下拉菜单）不要忘掉填写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业信息：学生类别项填“硕士研究生”；录取类别填“国家计划内非定向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方式填“全脱产”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入学前学位学历信息：入学前最高学历填“大学毕业”；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士学位学科门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专业码、日期务必与学士学位证书上信息一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位论文信息：论文开始日期填“开题报告的日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所提交的信息将用于学位授予信息年报，请各位研究生仔细核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10-1-10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6:00Z</dcterms:created>
  <dc:creator>sec</dc:creator>
  <dc:description/>
  <cp:keywords/>
  <dc:language>en-US</dc:language>
  <cp:lastModifiedBy>sec</cp:lastModifiedBy>
  <cp:lastPrinted>2010-01-10T13:28:00Z</cp:lastPrinted>
  <dcterms:modified xsi:type="dcterms:W3CDTF">2010-01-10T06:40:00Z</dcterms:modified>
  <cp:revision>23</cp:revision>
  <dc:subject/>
  <dc:title/>
</cp:coreProperties>
</file>