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家庭经济困难证明书</w:t>
      </w:r>
    </w:p>
    <w:p>
      <w:pPr>
        <w:pStyle w:val="Normal"/>
        <w:jc w:val="center"/>
        <w:rPr/>
      </w:pPr>
      <w:r>
        <w:rPr/>
        <w:t>（中国计量大学学生贷款专用）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347970" cy="7754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7754760"/>
                          <a:chOff x="0" y="0"/>
                          <a:chExt cx="5347800" cy="775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47800" cy="775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47800" cy="772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工商银行杭州高新支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的家庭经济状况是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firstLine="2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firstLine="2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学生签名：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方正舒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  学生家长签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39" w:right="420"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39" w:right="420"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经核实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cs="Times New Roman" w:eastAsia="华文新魏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家庭的经济情况属实，根据我县(市)的具体实际，该家庭属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cs="Times New Roman" w:eastAsia="华文新魏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家庭(经济特别困难、经济困难)。特此证明。望中国工商银行杭州高新支行给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cs="Times New Roman" w:eastAsia="华文新魏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同学国家助学贷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村委或居委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公章）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民政部门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公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人签名：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firstLine="8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人电话：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firstLine="8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    月    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1pt;height:610.6pt" coordorigin="0,0" coordsize="8422,12212">
                <v:rect id="shape_0" stroked="f" o:allowincell="f" style="position:absolute;left:0;top:1;width:8421;height:12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421;height:1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工商银行杭州高新支行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的家庭经济状况是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right="420" w:firstLine="2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20" w:firstLine="2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20"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学生签名：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方正舒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   学生家长签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239" w:right="420" w:first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239" w:right="420"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经核实，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cs="Times New Roman" w:eastAsia="华文新魏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家庭的经济情况属实，根据我县(市)的具体实际，该家庭属于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cs="Times New Roman" w:eastAsia="华文新魏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家庭(经济特别困难、经济困难)。特此证明。望中国工商银行杭州高新支行给予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cs="Times New Roman" w:eastAsia="华文新魏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同学国家助学贷款。</w:t>
                        </w:r>
                      </w:p>
                      <w:p>
                        <w:pPr>
                          <w:overflowPunct w:val="false"/>
                          <w:bidi w:val="0"/>
                          <w:ind w:right="420" w:first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20"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村委或居委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公章）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民政部门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公章）</w:t>
                        </w:r>
                      </w:p>
                      <w:p>
                        <w:pPr>
                          <w:overflowPunct w:val="false"/>
                          <w:bidi w:val="0"/>
                          <w:ind w:right="420"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20"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人签名：____________</w:t>
                        </w:r>
                      </w:p>
                      <w:p>
                        <w:pPr>
                          <w:overflowPunct w:val="false"/>
                          <w:bidi w:val="0"/>
                          <w:ind w:right="420" w:firstLine="8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20"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人电话：____________</w:t>
                        </w:r>
                      </w:p>
                      <w:p>
                        <w:pPr>
                          <w:overflowPunct w:val="false"/>
                          <w:bidi w:val="0"/>
                          <w:ind w:right="420" w:firstLine="8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    月    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000" w:leader="none"/>
        </w:tabs>
        <w:jc w:val="right"/>
        <w:rPr/>
      </w:pPr>
      <w:r>
        <w:rPr/>
        <w:t>中国计量大学学生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5:55:00Z</dcterms:created>
  <dc:creator>微软用户</dc:creator>
  <dc:description/>
  <cp:keywords/>
  <dc:language>en-US</dc:language>
  <cp:lastModifiedBy>sec</cp:lastModifiedBy>
  <dcterms:modified xsi:type="dcterms:W3CDTF">2016-06-17T08:29:00Z</dcterms:modified>
  <cp:revision>14</cp:revision>
  <dc:subject/>
  <dc:title/>
</cp:coreProperties>
</file>