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量党组〔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06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〕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备党员转正表决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97"/>
        <w:gridCol w:w="1362"/>
        <w:gridCol w:w="1080"/>
        <w:gridCol w:w="1080"/>
        <w:gridCol w:w="900"/>
        <w:gridCol w:w="2520"/>
      </w:tblGrid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表决对象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表决意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其他意见或建议</w:t>
            </w:r>
          </w:p>
        </w:tc>
      </w:tr>
      <w:tr>
        <w:trPr>
          <w:trHeight w:val="997" w:hRule="atLeast"/>
          <w:cantSplit w:val="true"/>
        </w:trPr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同意该同志转为中共正式党员的，在“同意”栏下面的空格内画上“√”；不同意的，在“不同意”栏下面的空格内画上“√”；弃权的在“弃权”在格内画上“√”；在两栏（含两栏）以上均画符号的为废票；不画任何符号的视同弃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如对该同志有其他意见和建议的，可在“其他意见或建议”栏下面的空格内加以说明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4:00Z</dcterms:created>
  <dc:creator>ss</dc:creator>
  <dc:description/>
  <cp:keywords/>
  <dc:language>en-US</dc:language>
  <cp:lastModifiedBy>ZZG</cp:lastModifiedBy>
  <cp:lastPrinted>2006-09-20T10:23:00Z</cp:lastPrinted>
  <dcterms:modified xsi:type="dcterms:W3CDTF">2008-12-11T12:56:00Z</dcterms:modified>
  <cp:revision>6</cp:revision>
  <dc:subject/>
  <dc:title>量党组〔2006〕23号</dc:title>
</cp:coreProperties>
</file>