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关于开展中国计量学院第三届“我最喜爱的老师”评选活动的通知</w:t>
      </w:r>
    </w:p>
    <w:p>
      <w:pPr>
        <w:pStyle w:val="Normal"/>
        <w:rPr/>
      </w:pPr>
      <w:r>
        <w:rPr/>
        <w:t>各二级学院学生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营造我校尊师重教良好氛围，增进广大同学与老师之间的感情，进一步宏扬量院精神，校学生会决定，在全校范围内开展中国计量学院第三届“我最喜爱的老师”评选活动。现将具体事宜通知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指导思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评选活动，充分调动广大学生参与教学的积极性，增进师生情谊，评选出最受同学尊敬和喜爱的老师，展现一线教师的风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主办单位：中国计量学院学生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评选对象及基本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评选对象：担任教学任务的本校在编在岗教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基本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具备高尚的道德情操，关心学校的改革和发展，积极参与学校各项事务，在学生中具有较高威望，深受学生爱戴与信赖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为人师表，爱岗敬业，在教育教学工作中有突出表现。未发生过任何教学事故，模范履行教学工作规范和师德规范，恪守学术道德规范，认真完成学校规定的教学、科研工作量，努力提高教学质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积极探索德育工作的新思路、新办法，将德育融于专业教学中。注重师生沟通，尊重学生、爱护学生，正确引导学生全面成才，善于对学生进行爱国主义、集体主义教育，帮助学生树立正确的世界观、人生观、价值观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教学能力强，教学方法和手段先进。熟悉所授课程的专业知识和掌握相应的专业技能；教学内容丰富，理论联系实际，反映本课程最新的学术动态；善于启发学生独立思考、培养学生学习兴趣和创新能力，提高学生的学习积极性和主动性；教学态度端正，备课充分、讲课认真，辅导答疑耐心细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评选时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—</w:t>
      </w:r>
      <w:r>
        <w:rPr/>
        <w:t>12</w:t>
      </w:r>
      <w:r>
        <w:rPr/>
        <w:t>月中下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评选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次活动坚持公开、公平、公正的原则，由四个阶段组成，一是二级学院学生会推选阶段；二是公开授课投票阶段；三是全校学生代表公开投票阶段；四是总结表彰阶段。根据学生投票数高低进行评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评选名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每个二级学院学生会推荐</w:t>
      </w:r>
      <w:r>
        <w:rPr/>
        <w:t>1</w:t>
      </w:r>
      <w:r>
        <w:rPr/>
        <w:t>名本学院的老师，作为“我最喜爱的老师”评选活动的候选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另外，各二级学院学生会还可以推荐承担本学院公共课（英语、数学、物理、体育、计算机基础、思政、基础课实验、公共选修课等）教学的老师和机关的任课老师，每个学院推荐名额不超过</w:t>
      </w:r>
      <w:r>
        <w:rPr/>
        <w:t>2</w:t>
      </w:r>
      <w:r>
        <w:rPr/>
        <w:t>名。校学生会将按推荐票数高低，最终确定</w:t>
      </w:r>
      <w:r>
        <w:rPr/>
        <w:t>3</w:t>
      </w:r>
      <w:r>
        <w:rPr/>
        <w:t>名老师作为“我最喜爱的老师”评选活动的候选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评选结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次评选将产生“我最喜爱的老师”</w:t>
      </w:r>
      <w:r>
        <w:rPr/>
        <w:t>10</w:t>
      </w:r>
      <w:r>
        <w:rPr/>
        <w:t>名，“我最喜爱的老师优胜奖”若干，单项荣誉奖若干，如“和蔼可亲奖”、“启迪心智奖”、“桃李满园奖”、“良师益友奖”等；获得“我最喜爱的老师”称号的老师可以再兼得一项单项荣誉奖；单项奖票数最高的老师获得单项荣誉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组委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任：王丽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副主任：林</w:t>
      </w:r>
      <w:r>
        <w:rPr>
          <w:rFonts w:eastAsia="Times New Roman"/>
        </w:rPr>
        <w:t xml:space="preserve">  </w:t>
      </w:r>
      <w:r>
        <w:rPr/>
        <w:t>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委</w:t>
      </w:r>
      <w:r>
        <w:rPr>
          <w:rFonts w:eastAsia="Times New Roman"/>
        </w:rPr>
        <w:t xml:space="preserve">  </w:t>
      </w:r>
      <w:r>
        <w:rPr/>
        <w:t>员：各二级学院学生会主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、顾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计量学院党委宣传部、人事处、教务处、学生处、团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、评选程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阶段：宣传报名及二级学院审核上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</w:t>
      </w:r>
      <w:r>
        <w:rPr/>
        <w:t>)11</w:t>
      </w:r>
      <w:r>
        <w:rPr/>
        <w:t>月</w:t>
      </w:r>
      <w:r>
        <w:rPr/>
        <w:t>12</w:t>
      </w:r>
      <w:r>
        <w:rPr/>
        <w:t>日，由校学生会向各二级学院学生会下发评选“我最喜爱的老师”的通知。并通过通知、校园网络、广播台、海报等媒体宣传本次活动，让全校师生了解活动、</w:t>
      </w:r>
      <w:r>
        <w:rPr>
          <w:rFonts w:eastAsia="Times New Roman"/>
        </w:rPr>
        <w:t xml:space="preserve"> </w:t>
      </w:r>
      <w:r>
        <w:rPr/>
        <w:t>关注、参与活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经学生班级（原则上新生班级不参加推荐环节）推荐参评的老师，由推荐班级负责填写《中国计量学院第三届“我最喜爱的老师”推荐表》，表格于</w:t>
      </w:r>
      <w:r>
        <w:rPr/>
        <w:t>11</w:t>
      </w:r>
      <w:r>
        <w:rPr/>
        <w:t>月</w:t>
      </w:r>
      <w:r>
        <w:rPr/>
        <w:t>17</w:t>
      </w:r>
      <w:r>
        <w:rPr/>
        <w:t>日前发至各学院学生会，并发至各学院学生会邮箱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</w:t>
      </w:r>
      <w:r>
        <w:rPr/>
        <w:t>11</w:t>
      </w:r>
      <w:r>
        <w:rPr/>
        <w:t>月</w:t>
      </w:r>
      <w:r>
        <w:rPr/>
        <w:t>17</w:t>
      </w:r>
      <w:r>
        <w:rPr/>
        <w:t>日—</w:t>
      </w:r>
      <w:r>
        <w:rPr/>
        <w:t>26</w:t>
      </w:r>
      <w:r>
        <w:rPr/>
        <w:t>日：各二级学院学生会通过召开学生代表会议，产生推荐教师人选。其中，学生代表数不少于学院总人数的</w:t>
      </w:r>
      <w:r>
        <w:rPr/>
        <w:t>10%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</w:t>
      </w:r>
      <w:r>
        <w:rPr/>
        <w:t>11</w:t>
      </w:r>
      <w:r>
        <w:rPr/>
        <w:t>月</w:t>
      </w:r>
      <w:r>
        <w:rPr/>
        <w:t>27</w:t>
      </w:r>
      <w:r>
        <w:rPr/>
        <w:t>日下午</w:t>
      </w:r>
      <w:r>
        <w:rPr/>
        <w:t>15</w:t>
      </w:r>
      <w:r>
        <w:rPr/>
        <w:t>：</w:t>
      </w:r>
      <w:r>
        <w:rPr/>
        <w:t>30</w:t>
      </w:r>
      <w:r>
        <w:rPr/>
        <w:t>前，各二级学院学生会在审核基础上，根据名额向校学生会推荐“我最喜爱的老师”候选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阶段：宣传阶段及公开课投票阶段</w:t>
      </w:r>
    </w:p>
    <w:p>
      <w:pPr>
        <w:pStyle w:val="Normal"/>
        <w:rPr/>
      </w:pPr>
      <w:r>
        <w:rPr/>
        <w:t>本阶段，由校学生会统一制作展板，宣传入围老师事迹；确认入围老师第</w:t>
      </w:r>
      <w:r>
        <w:rPr/>
        <w:t>14</w:t>
      </w:r>
      <w:r>
        <w:rPr/>
        <w:t>周的授课时间，进行公开宣传；由每个二级学院学生会推荐</w:t>
      </w:r>
      <w:r>
        <w:rPr/>
        <w:t>5</w:t>
      </w:r>
      <w:r>
        <w:rPr/>
        <w:t>名学生代表参与入围老师公开课的投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-12</w:t>
      </w:r>
      <w:r>
        <w:rPr/>
        <w:t>月</w:t>
      </w:r>
      <w:r>
        <w:rPr/>
        <w:t>2</w:t>
      </w:r>
      <w:r>
        <w:rPr/>
        <w:t>日，根据二级学院学生会的推荐情况，由组委会对候选人情况进行审核，确定入围老师名单。同时由二级学院学生会负责报送候选人申报表和事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宣传阶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7</w:t>
      </w:r>
      <w:r>
        <w:rPr/>
        <w:t>日，公开展示入围老师的照片、事迹以及公开授课的相关信息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公开授课投票阶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2</w:t>
      </w:r>
      <w:r>
        <w:rPr/>
        <w:t>日下午</w:t>
      </w:r>
      <w:r>
        <w:rPr/>
        <w:t>15</w:t>
      </w:r>
      <w:r>
        <w:rPr/>
        <w:t>：</w:t>
      </w:r>
      <w:r>
        <w:rPr/>
        <w:t>30</w:t>
      </w:r>
      <w:r>
        <w:rPr/>
        <w:t>前，各二级学院学生会将</w:t>
      </w:r>
      <w:r>
        <w:rPr/>
        <w:t>5</w:t>
      </w:r>
      <w:r>
        <w:rPr/>
        <w:t>名学生代表的信息报至校学生会；由校学生会主席团按照学生的基本情况进行分组，确保每次参加公开授课的学生代表不少于</w:t>
      </w:r>
      <w:r>
        <w:rPr/>
        <w:t>10</w:t>
      </w:r>
      <w:r>
        <w:rPr/>
        <w:t>人，每个学生代表听课不少于</w:t>
      </w:r>
      <w:r>
        <w:rPr/>
        <w:t>2</w:t>
      </w:r>
      <w:r>
        <w:rPr/>
        <w:t>次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日，召开全体入围老师会议，介绍活动开展的情况及公开课的相关事宜，确认第</w:t>
      </w:r>
      <w:r>
        <w:rPr/>
        <w:t>14</w:t>
      </w:r>
      <w:r>
        <w:rPr/>
        <w:t>周入围老师授课的时间、地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7</w:t>
      </w:r>
      <w:r>
        <w:rPr/>
        <w:t>日—</w:t>
      </w:r>
      <w:r>
        <w:rPr/>
        <w:t>16</w:t>
      </w:r>
      <w:r>
        <w:rPr/>
        <w:t>日，学生代表进行听课，投票；进行公开授课的</w:t>
      </w:r>
      <w:r>
        <w:rPr/>
        <w:t>DV</w:t>
      </w:r>
      <w:r>
        <w:rPr/>
        <w:t>录制；</w:t>
      </w:r>
    </w:p>
    <w:p>
      <w:pPr>
        <w:pStyle w:val="Normal"/>
        <w:rPr/>
      </w:pPr>
      <w:r>
        <w:rPr/>
        <w:t>第三阶段：学生代表公开投票选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21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下午</w:t>
      </w:r>
      <w:r>
        <w:rPr/>
        <w:t>4</w:t>
      </w:r>
      <w:r>
        <w:rPr/>
        <w:t>：</w:t>
      </w:r>
      <w:r>
        <w:rPr/>
        <w:t>30</w:t>
      </w:r>
      <w:r>
        <w:rPr/>
        <w:t>，全校学生以学院为单位在图书馆大厅进行投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25</w:t>
      </w:r>
      <w:r>
        <w:rPr/>
        <w:t>日前，校学生会统计完选票。总票数</w:t>
      </w:r>
      <w:r>
        <w:rPr/>
        <w:t>=</w:t>
      </w:r>
      <w:r>
        <w:rPr/>
        <w:t>公开课</w:t>
      </w:r>
      <w:r>
        <w:rPr/>
        <w:t>*1.5+</w:t>
      </w:r>
      <w:r>
        <w:rPr/>
        <w:t>公开投票</w:t>
      </w:r>
      <w:r>
        <w:rPr/>
        <w:t>*0.1</w:t>
      </w:r>
      <w:r>
        <w:rPr/>
        <w:t>，按照票数高低评选出</w:t>
      </w:r>
      <w:r>
        <w:rPr/>
        <w:t>10</w:t>
      </w:r>
      <w:r>
        <w:rPr/>
        <w:t>人为“我最喜爱的老师”，以及各单项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阶段：总结表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30</w:t>
      </w:r>
      <w:r>
        <w:rPr/>
        <w:t>日，校学生会公布表彰文件，并为获奖老师颁发荣誉证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0</w:t>
      </w:r>
      <w:r>
        <w:rPr/>
        <w:t>年</w:t>
      </w:r>
      <w:r>
        <w:rPr/>
        <w:t>1</w:t>
      </w:r>
      <w:r>
        <w:rPr/>
        <w:t>月—</w:t>
      </w:r>
      <w:r>
        <w:rPr/>
        <w:t>3</w:t>
      </w:r>
      <w:r>
        <w:rPr/>
        <w:t>月，校学生会通过各种渠道宣传“我最喜爱的老师”以及单项奖老师的先进事迹，并负责资料整理及归档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一、评选工作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高度重视，加大宣传。要加大对评选活动的宣传力度，候选人推荐原则上先由各班级为单位组织推荐，各二级学院学生会组织评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各参加单位分配的名额为担任该单位课程的教师，不考虑任课教师所属单位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重点突出、事迹感人。事迹材料要突出重点，原则上不超过</w:t>
      </w:r>
      <w:r>
        <w:rPr/>
        <w:t>15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希望各二级学院学生会本着“公开、公平、公正”的原则，严格按照通知要求，精心准备，认真组织，及时上报相关材料，保证“我最喜爱的老师”评选活动的顺利进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团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2009-11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5:00Z</dcterms:created>
  <dc:creator>dell</dc:creator>
  <dc:description/>
  <cp:keywords/>
  <dc:language>en-US</dc:language>
  <cp:lastModifiedBy>sec</cp:lastModifiedBy>
  <dcterms:modified xsi:type="dcterms:W3CDTF">2009-11-17T08:55:00Z</dcterms:modified>
  <cp:revision>2</cp:revision>
  <dc:subject/>
  <dc:title>附件4：</dc:title>
</cp:coreProperties>
</file>