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56"/>
        <w:gridCol w:w="1974"/>
        <w:gridCol w:w="2823"/>
        <w:gridCol w:w="2338"/>
        <w:gridCol w:w="1004"/>
        <w:gridCol w:w="4307"/>
        <w:gridCol w:w="689"/>
        <w:gridCol w:w="761"/>
      </w:tblGrid>
      <w:tr>
        <w:trPr>
          <w:trHeight w:val="420" w:hRule="atLeast"/>
        </w:trPr>
        <w:tc>
          <w:tcPr>
            <w:tcW w:w="1547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年第一学期助教课程一览表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联系方式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电子邮箱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学院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课班级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时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数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满喜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91448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hemx@cjlu.edu.cn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满喜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91448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emx@cjlu.edu.cn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春梅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83572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dingcm@cjlu.edu.cn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商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信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书陶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3800918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 xml:space="preserve">taoer558@163.com 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光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书陶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3800918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 xml:space="preserve">taoer558@163.com 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书陶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3800918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 xml:space="preserve">taoer558@163.com 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财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7361262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zhouyun@cjlu.edu.cn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通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7361262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zhouyun@cjlu.edu.cn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微电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贵泉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77745274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guiquanliu@cjlu.edu.cn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信算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、数学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、计算机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贵泉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77745274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guiquanliu@cjlu.edu.cn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热能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龙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9375037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wls@cjlu.edu.cn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, 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龙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9375037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wls@cjlu.edu.cn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龙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9375037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wls@cjlu.edu.cn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幼英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6880382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youyingzhou@yeah.net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幼英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6880382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youyingzhou@yeah.net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设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91442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yan_cjlu@cjlu.edu.cn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庆祥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5814081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fangqx@cjlu.edu.cn</w:t>
              </w:r>
            </w:hyperlink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与统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光电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微电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庆祥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5814081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fangqx@cjlu.edu.cn</w:t>
              </w:r>
            </w:hyperlink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与统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光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, 09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, 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成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12395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wangc628@cjlu.edu.cn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成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12395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wangc628@cjlu.edu.cn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海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5716872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zouhailei@163.com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光电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,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光电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,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微电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,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微电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海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5716872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zouhailei@163.com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率统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试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,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试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,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质量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,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质量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良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5814181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liangnengwu@cjlu.edu.cn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力学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良能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5814181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liangnengwu@cjlu.edu.cn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化学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鸿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85390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shenh@cjlu.edu.cn</w:t>
              </w:r>
            </w:hyperlink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与统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财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文科试点班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如星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7782079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xrxing@cjlu.edu.cn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环境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质量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如星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7782079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xrxing@cjlu.edu.cn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微电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进东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3551098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jdshen@cjlu.edu.cn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,2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俊成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91442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yinjc@cjlu.edu.cn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力学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电科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生医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俊成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91442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yinjc@cjlu.edu.cn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胜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6805638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dsheng@cjlu.edu.cn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,,2,3,4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悦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1910769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kellywong@cjlu.edu.cn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A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, 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, 4, 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悦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1910769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kellywong@cjlu.edu.cn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A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, 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, 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玉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格致中楼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41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房间</w:t>
              </w:r>
            </w:hyperlink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_cui@126.com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试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,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玉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格致中楼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41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房间</w:t>
              </w:r>
            </w:hyperlink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j_cui@126.com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光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,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绪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5804171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xfshang@cjlu.edu.cn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文科试点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食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, 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生工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花荣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8571674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hrzhang2008@cjlu.edu.cn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, 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花荣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8571674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hrzhang2008@cjlu.edu.cn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应物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,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生医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电科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5669709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minzhao@126.com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B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电科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5669709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minzhao@126.com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B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世伟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5807589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lswanhui@cjlu.edu.cn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世伟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5807589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lswanhui@cjlu.edu.cn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商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信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世伟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5807589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lswanhui@cjlu.edu.cn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,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食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, 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溥冬梅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5814463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dm601@163.com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应物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溥冬梅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5814463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dm601@163.com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热能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,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居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8210386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wjf@cjlu.edu.cn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kern w:val="0"/>
                <w:sz w:val="22"/>
                <w:szCs w:val="22"/>
              </w:rPr>
              <w:t>(B1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生技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, 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继成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30225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taojc@cjlu.edu.cn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科数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管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公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申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5812827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slshi_phy@cjlu.edu.cn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质量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自动化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跃生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30212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wuys@cjlu.edu.cn</w:t>
              </w:r>
            </w:hyperlink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与统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理学院</w:t>
              </w:r>
            </w:hyperlink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, 2,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跃生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30212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uys@cjlu.edu.cn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与统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理学院</w:t>
              </w:r>
            </w:hyperlink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生医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德林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1913298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wudl@cjlu.edu.cn</w:t>
              </w:r>
            </w:hyperlink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与统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食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1, 2,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生技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49543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yjchenxiao@gmail.com</w:t>
              </w:r>
            </w:hyperlink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电科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；化学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；力学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；热能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49543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yjchenxiao@gmail.com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；光电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娇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5712598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与统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理学院</w:t>
              </w:r>
            </w:hyperlink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, 2,3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,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娇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5712598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与统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理学院</w:t>
              </w:r>
            </w:hyperlink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力学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5712598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率统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热能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淑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87562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shiny0320@163.com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产权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设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柱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5814090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izhuxin@163.com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市场营销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 工设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柱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5814090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izhuxin@163.com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国际经济与贸易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-10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柱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5814090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izhuxin@163.com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安全工程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质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中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30216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y1968@tom.com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电子信息工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1,1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中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30216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zy1968@tom.com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计算机科学与技术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志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46735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zy@cjlu.edu.cn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自动化专业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焕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5825785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anghuan@cjlu.edu.cn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电气工程及其自动化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质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志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46735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zy@cjlu.edu.cn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业工程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 测控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霞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674200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h_yunxia@163.com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测控自动控制方向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汝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3803349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机械设计制造及其自动化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1914315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angqy@cjlu.edu.cn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1914315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angqy@cjlu.edu.cn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市场营销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霞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674200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h_yunxia@163.com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霞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674200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h_yunxia@163.com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自动化专业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101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1,10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江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5718782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zj007.good@163.com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 电气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9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江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5718782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zj007.good@163.com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'09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机械电子工程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焕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5825785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anghuan@cjlu.edu.cn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告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忠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31693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 公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汝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3803349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变函数与积分变换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电子信息工程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宏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30236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lara_hl@cjlu.edu.cn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、通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宏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30236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lara_hl@cjlu.edu.cn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雁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87677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yanbhan@163.com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、通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雁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87677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yanbhan@163.com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雁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87677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yanbhan@163.com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、质量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莉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6710082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lzhang@cjlu.edu.cn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电气０９１、０９２、安全０９２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苗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3571188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phycmg@cjlu.edu.cn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1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2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093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苗根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3571188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phycmg@cjlu.edu.cn</w:t>
              </w:r>
            </w:hyperlink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业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1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1,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机电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092 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mx@cjlu.edu.cn" TargetMode="External"/><Relationship Id="rId3" Type="http://schemas.openxmlformats.org/officeDocument/2006/relationships/hyperlink" Target="mailto:dingcm@cjlu.edu.cn" TargetMode="External"/><Relationship Id="rId4" Type="http://schemas.openxmlformats.org/officeDocument/2006/relationships/hyperlink" Target="mailto:taoer558@163.com" TargetMode="External"/><Relationship Id="rId5" Type="http://schemas.openxmlformats.org/officeDocument/2006/relationships/hyperlink" Target="mailto:taoer558@163.com" TargetMode="External"/><Relationship Id="rId6" Type="http://schemas.openxmlformats.org/officeDocument/2006/relationships/hyperlink" Target="mailto:taoer558@163.com" TargetMode="External"/><Relationship Id="rId7" Type="http://schemas.openxmlformats.org/officeDocument/2006/relationships/hyperlink" Target="mailto:zhouyun@cjlu.edu.cn" TargetMode="External"/><Relationship Id="rId8" Type="http://schemas.openxmlformats.org/officeDocument/2006/relationships/hyperlink" Target="mailto:zhouyun@cjlu.edu.cn" TargetMode="External"/><Relationship Id="rId9" Type="http://schemas.openxmlformats.org/officeDocument/2006/relationships/hyperlink" Target="mailto:guiquanliu@cjlu.edu.cn" TargetMode="External"/><Relationship Id="rId10" Type="http://schemas.openxmlformats.org/officeDocument/2006/relationships/hyperlink" Target="mailto:guiquanliu@cjlu.edu.cn" TargetMode="External"/><Relationship Id="rId11" Type="http://schemas.openxmlformats.org/officeDocument/2006/relationships/hyperlink" Target="mailto:wls@cjlu.edu.cn" TargetMode="External"/><Relationship Id="rId12" Type="http://schemas.openxmlformats.org/officeDocument/2006/relationships/hyperlink" Target="mailto:wls@cjlu.edu.cn" TargetMode="External"/><Relationship Id="rId13" Type="http://schemas.openxmlformats.org/officeDocument/2006/relationships/hyperlink" Target="mailto:wls@cjlu.edu.cn" TargetMode="External"/><Relationship Id="rId14" Type="http://schemas.openxmlformats.org/officeDocument/2006/relationships/hyperlink" Target="mailto:youyingzhou@yeah.net" TargetMode="External"/><Relationship Id="rId15" Type="http://schemas.openxmlformats.org/officeDocument/2006/relationships/hyperlink" Target="mailto:youyingzhou@yeah.net" TargetMode="External"/><Relationship Id="rId16" Type="http://schemas.openxmlformats.org/officeDocument/2006/relationships/hyperlink" Target="mailto:yan_cjlu@cjlu.edu.cn" TargetMode="External"/><Relationship Id="rId17" Type="http://schemas.openxmlformats.org/officeDocument/2006/relationships/hyperlink" Target="mailto:fangqx@cjlu.edu.cn" TargetMode="External"/><Relationship Id="rId18" Type="http://schemas.openxmlformats.org/officeDocument/2006/relationships/hyperlink" Target="mailto:fangqx@cjlu.edu.cn" TargetMode="External"/><Relationship Id="rId19" Type="http://schemas.openxmlformats.org/officeDocument/2006/relationships/hyperlink" Target="mailto:wangc628@cjlu.edu.cn" TargetMode="External"/><Relationship Id="rId20" Type="http://schemas.openxmlformats.org/officeDocument/2006/relationships/hyperlink" Target="mailto:wangc628@cjlu.edu.cn" TargetMode="External"/><Relationship Id="rId21" Type="http://schemas.openxmlformats.org/officeDocument/2006/relationships/hyperlink" Target="mailto:zouhailei@163.com" TargetMode="External"/><Relationship Id="rId22" Type="http://schemas.openxmlformats.org/officeDocument/2006/relationships/hyperlink" Target="mailto:zouhailei@163.com" TargetMode="External"/><Relationship Id="rId23" Type="http://schemas.openxmlformats.org/officeDocument/2006/relationships/hyperlink" Target="mailto:liangnengwu@cjlu.edu.cn" TargetMode="External"/><Relationship Id="rId24" Type="http://schemas.openxmlformats.org/officeDocument/2006/relationships/hyperlink" Target="mailto:liangnengwu@cjlu.edu.cn" TargetMode="External"/><Relationship Id="rId25" Type="http://schemas.openxmlformats.org/officeDocument/2006/relationships/hyperlink" Target="mailto:shenh@cjlu.edu.cn" TargetMode="External"/><Relationship Id="rId26" Type="http://schemas.openxmlformats.org/officeDocument/2006/relationships/hyperlink" Target="mailto:xrxing@cjlu.edu.cn" TargetMode="External"/><Relationship Id="rId27" Type="http://schemas.openxmlformats.org/officeDocument/2006/relationships/hyperlink" Target="mailto:xrxing@cjlu.edu.cn" TargetMode="External"/><Relationship Id="rId28" Type="http://schemas.openxmlformats.org/officeDocument/2006/relationships/hyperlink" Target="mailto:jdshen@cjlu.edu.cn" TargetMode="External"/><Relationship Id="rId29" Type="http://schemas.openxmlformats.org/officeDocument/2006/relationships/hyperlink" Target="mailto:yinjc@cjlu.edu.cn" TargetMode="External"/><Relationship Id="rId30" Type="http://schemas.openxmlformats.org/officeDocument/2006/relationships/hyperlink" Target="mailto:yinjc@cjlu.edu.cn" TargetMode="External"/><Relationship Id="rId31" Type="http://schemas.openxmlformats.org/officeDocument/2006/relationships/hyperlink" Target="mailto:dsheng@cjlu.edu.cn" TargetMode="External"/><Relationship Id="rId32" Type="http://schemas.openxmlformats.org/officeDocument/2006/relationships/hyperlink" Target="mailto:kellywong@cjlu.edu.cn" TargetMode="External"/><Relationship Id="rId33" Type="http://schemas.openxmlformats.org/officeDocument/2006/relationships/hyperlink" Target="mailto:kellywong@cjlu.edu.cn" TargetMode="External"/><Relationship Id="rId34" Type="http://schemas.openxmlformats.org/officeDocument/2006/relationships/hyperlink" Target="mailto:&#26684;&#33268;&#20013;&#27004;412&#25151;&#38388;yj_cui@126.com" TargetMode="External"/><Relationship Id="rId35" Type="http://schemas.openxmlformats.org/officeDocument/2006/relationships/hyperlink" Target="mailto:&#26684;&#33268;&#20013;&#27004;412&#25151;&#38388;yj_cui@126.com" TargetMode="External"/><Relationship Id="rId36" Type="http://schemas.openxmlformats.org/officeDocument/2006/relationships/hyperlink" Target="mailto:xfshang@cjlu.edu.cn" TargetMode="External"/><Relationship Id="rId37" Type="http://schemas.openxmlformats.org/officeDocument/2006/relationships/hyperlink" Target="mailto:hrzhang2008@cjlu.edu.cn" TargetMode="External"/><Relationship Id="rId38" Type="http://schemas.openxmlformats.org/officeDocument/2006/relationships/hyperlink" Target="mailto:hrzhang2008@cjlu.edu.cn" TargetMode="External"/><Relationship Id="rId39" Type="http://schemas.openxmlformats.org/officeDocument/2006/relationships/hyperlink" Target="mailto:minzhao@126.com" TargetMode="External"/><Relationship Id="rId40" Type="http://schemas.openxmlformats.org/officeDocument/2006/relationships/hyperlink" Target="mailto:minzhao@126.com" TargetMode="External"/><Relationship Id="rId41" Type="http://schemas.openxmlformats.org/officeDocument/2006/relationships/hyperlink" Target="mailto:lswanhui@cjlu.edu.cn" TargetMode="External"/><Relationship Id="rId42" Type="http://schemas.openxmlformats.org/officeDocument/2006/relationships/hyperlink" Target="mailto:lswanhui@cjlu.edu.cn" TargetMode="External"/><Relationship Id="rId43" Type="http://schemas.openxmlformats.org/officeDocument/2006/relationships/hyperlink" Target="mailto:lswanhui@cjlu.edu.cn" TargetMode="External"/><Relationship Id="rId44" Type="http://schemas.openxmlformats.org/officeDocument/2006/relationships/hyperlink" Target="mailto:wjf@cjlu.edu.cn" TargetMode="External"/><Relationship Id="rId45" Type="http://schemas.openxmlformats.org/officeDocument/2006/relationships/hyperlink" Target="mailto:taojc@cjlu.edu.cn" TargetMode="External"/><Relationship Id="rId46" Type="http://schemas.openxmlformats.org/officeDocument/2006/relationships/hyperlink" Target="mailto:slshi_phy@cjlu.edu.cn" TargetMode="External"/><Relationship Id="rId47" Type="http://schemas.openxmlformats.org/officeDocument/2006/relationships/hyperlink" Target="mailto:wuys@cjlu.edu.cn" TargetMode="External"/><Relationship Id="rId48" Type="http://schemas.openxmlformats.org/officeDocument/2006/relationships/hyperlink" Target="http://xxgcxy.cjlu.edu.cn/view.asp?menuid=1&amp;id=356&amp;typeid=0" TargetMode="External"/><Relationship Id="rId49" Type="http://schemas.openxmlformats.org/officeDocument/2006/relationships/hyperlink" Target="http://xxgcxy.cjlu.edu.cn/view.asp?menuid=1&amp;id=356&amp;typeid=0" TargetMode="External"/><Relationship Id="rId50" Type="http://schemas.openxmlformats.org/officeDocument/2006/relationships/hyperlink" Target="mailto:wudl@cjlu.edu.cn" TargetMode="External"/><Relationship Id="rId51" Type="http://schemas.openxmlformats.org/officeDocument/2006/relationships/hyperlink" Target="mailto:yjchenxiao@gmail.com" TargetMode="External"/><Relationship Id="rId52" Type="http://schemas.openxmlformats.org/officeDocument/2006/relationships/hyperlink" Target="mailto:yjchenxiao@gmail.com" TargetMode="External"/><Relationship Id="rId53" Type="http://schemas.openxmlformats.org/officeDocument/2006/relationships/hyperlink" Target="http://xxgcxy.cjlu.edu.cn/view.asp?menuid=1&amp;id=356&amp;typeid=0" TargetMode="External"/><Relationship Id="rId54" Type="http://schemas.openxmlformats.org/officeDocument/2006/relationships/hyperlink" Target="http://xxgcxy.cjlu.edu.cn/view.asp?menuid=1&amp;id=356&amp;typeid=0" TargetMode="External"/><Relationship Id="rId55" Type="http://schemas.openxmlformats.org/officeDocument/2006/relationships/hyperlink" Target="mailto:shiny0320@163.com" TargetMode="External"/><Relationship Id="rId56" Type="http://schemas.openxmlformats.org/officeDocument/2006/relationships/hyperlink" Target="mailto:lara_hl@cjlu.edu.cn" TargetMode="External"/><Relationship Id="rId57" Type="http://schemas.openxmlformats.org/officeDocument/2006/relationships/hyperlink" Target="mailto:lara_hl@cjlu.edu.cn" TargetMode="External"/><Relationship Id="rId58" Type="http://schemas.openxmlformats.org/officeDocument/2006/relationships/hyperlink" Target="mailto:yanbhan@163.com" TargetMode="External"/><Relationship Id="rId59" Type="http://schemas.openxmlformats.org/officeDocument/2006/relationships/hyperlink" Target="mailto:yanbhan@163.com" TargetMode="External"/><Relationship Id="rId60" Type="http://schemas.openxmlformats.org/officeDocument/2006/relationships/hyperlink" Target="mailto:yanbhan@163.com" TargetMode="External"/><Relationship Id="rId61" Type="http://schemas.openxmlformats.org/officeDocument/2006/relationships/hyperlink" Target="mailto:lzhang@cjlu.edu.cn" TargetMode="External"/><Relationship Id="rId62" Type="http://schemas.openxmlformats.org/officeDocument/2006/relationships/hyperlink" Target="mailto:phycmg@cjlu.edu.cn" TargetMode="External"/><Relationship Id="rId63" Type="http://schemas.openxmlformats.org/officeDocument/2006/relationships/hyperlink" Target="mailto:phycmg@cjlu.edu.cn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23:00Z</dcterms:created>
  <dc:creator>ZZG</dc:creator>
  <dc:description/>
  <cp:keywords/>
  <dc:language>en-US</dc:language>
  <cp:lastModifiedBy>sec</cp:lastModifiedBy>
  <cp:lastPrinted>2010-09-10T19:36:00Z</cp:lastPrinted>
  <dcterms:modified xsi:type="dcterms:W3CDTF">2010-09-14T02:34:00Z</dcterms:modified>
  <cp:revision>4</cp:revision>
  <dc:subject/>
  <dc:title/>
</cp:coreProperties>
</file>