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论文中期检查评分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科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研究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2"/>
          <w:szCs w:val="44"/>
          <w:u w:val="single"/>
        </w:rPr>
      </w:pPr>
      <w:r>
        <w:rPr>
          <w:b/>
          <w:sz w:val="22"/>
          <w:szCs w:val="44"/>
          <w:u w:val="single"/>
        </w:rPr>
      </w:r>
    </w:p>
    <w:tbl>
      <w:tblPr>
        <w:tblW w:w="981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94"/>
        <w:gridCol w:w="1420"/>
        <w:gridCol w:w="1281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要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进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工作是否按开题报告预定的内容及进度安排进行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设计能力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、推导与分析的完整性、实验方案的科学性、设计方法的先进性等科研能力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成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完成的研究成果（参与科研工作、完成实验和社会实践等）及发表论文（含录用）、申请专利等情况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一步工作计划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后期拟完成的研究工作及进度安排是否合理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预期结果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期完成全部论文工作的可能性，论文学术观点的创新性，应用成果的新颖性、先进性、实用性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检查组成员评分的平均分为研究生的中期考核评分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5:00Z</dcterms:created>
  <dc:creator>ymhuang</dc:creator>
  <dc:description/>
  <cp:keywords/>
  <dc:language>en-US</dc:language>
  <cp:lastModifiedBy>ZZG</cp:lastModifiedBy>
  <cp:lastPrinted>2008-05-05T14:01:00Z</cp:lastPrinted>
  <dcterms:modified xsi:type="dcterms:W3CDTF">2008-05-09T08:59:00Z</dcterms:modified>
  <cp:revision>6</cp:revision>
  <dc:subject/>
  <dc:title>1、</dc:title>
</cp:coreProperties>
</file>