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90" w:leader="none"/>
          <w:tab w:val="center" w:pos="697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200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学年用人单位设置助管岗位一览表</w:t>
      </w:r>
    </w:p>
    <w:tbl>
      <w:tblPr>
        <w:tblW w:w="14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257"/>
        <w:gridCol w:w="2520"/>
        <w:gridCol w:w="3656"/>
        <w:gridCol w:w="3904"/>
        <w:gridCol w:w="1931"/>
      </w:tblGrid>
      <w:tr>
        <w:trPr>
          <w:trHeight w:val="45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人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岗位名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职责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上岗研究生要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岗位数及说明</w:t>
            </w:r>
          </w:p>
        </w:tc>
      </w:tr>
      <w:tr>
        <w:trPr>
          <w:trHeight w:val="46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安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风建设助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团学工作助理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协助分院开展学风建设工作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协助分院完成团学工作；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态度认真，待人热情，乐于参加学生管理工作，认真完成布置工作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志愿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44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教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计算机中心机房管理；东区机房管理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机房系统维护及管理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责任心强，熟悉操作系统、软硬件安装，有一定的网络维护能力，男生优先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名，其中一志愿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74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技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管理助理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管理辅助管理，从事文档处理及数据搜集整理等日常工作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吃苦耐劳，熟练使用计算机，</w:t>
            </w:r>
            <w:r>
              <w:rPr>
                <w:szCs w:val="21"/>
              </w:rPr>
              <w:t>OFFICE</w:t>
            </w:r>
            <w:r>
              <w:rPr>
                <w:szCs w:val="21"/>
              </w:rPr>
              <w:t>办公软件，会网页设计、图片处理等优先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名，其中一志愿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73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训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网络助管；实验室开放助管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协助做好网络的优化和管理工作；协助老师做好开发试验项目管理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、自动化、测控等相关专业，责任心强，工作积极主动，男生优先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名，其中一志愿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40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校工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助理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协助处理工会办公室日常事务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协助会务工作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材料归档、整理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责任心强，耐心细致，能保证工作时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志愿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，男女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38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宣传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助理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协助办公室档案管理；协助校报稿费发放；外宣资料整理等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，责任心强，耐心细致，学习能力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志愿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39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交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与合作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助理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英文网站维护及通讯稿英文翻译，协助办公室日常管理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，有一定英语基础，通过国家英语六级考试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志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书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咨询助理岗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科技信息参考》资料收集与分发；熟悉图书馆各个数据库的应用，为师生检索教学与科研信息等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工科专业，责任心强，扎实的外语阅读能力与计算机应用能力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志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353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学科研究生教学秘书助理（具体见下页）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协助完成研究生教育工作（复试、课程、培养和答辩工作）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责任心强，耐心细致，能保证工作时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志愿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学年一聘任</w:t>
            </w:r>
          </w:p>
        </w:tc>
      </w:tr>
      <w:tr>
        <w:trPr>
          <w:trHeight w:val="349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办公室助理、学生工作助理、党支部工作助理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协助研究生部完成学科建设和研究生教育、学工和党建资料的整理、归档工作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责任心强，耐心细致，能保证工作时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一志愿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349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格致北楼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教室管理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教室的开关、卫生打扫和设备维护工作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责任心强，耐心细致，能保证按规定时间开关门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志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3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导员助理（具体见下页）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协助辅导员完成学生管理工作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爱学生工作，认真负责，有服务意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名，其中一志愿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3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哲学学科资料室助理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协助完成资料室管理工作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责任心强，耐心细致，能保证工作时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志愿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342" w:hRule="atLeast"/>
        </w:trPr>
        <w:tc>
          <w:tcPr>
            <w:tcW w:w="1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</w:t>
            </w:r>
            <w:r>
              <w:rPr>
                <w:szCs w:val="21"/>
              </w:rPr>
              <w:t>名，其中一志愿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名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623" w:footer="0" w:bottom="93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究生部设置的学科研究生教学秘书助理一览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023"/>
        <w:gridCol w:w="1882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科名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名额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哲学、思想政治教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济法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应用数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物化学与分子生物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光学工程、物理电子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仪器科学与技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材料物理与化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号与信息处理、计算机应用技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控制科学与工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检测技术与自动化装置（质安学院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lang w:val="en-US" w:eastAsia="en-US"/>
              </w:rPr>
              <w:instrText xml:space="preserve"> =SUM(ABOVE) </w:instrText>
            </w:r>
            <w:r>
              <w:rPr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lang w:val="en-US" w:eastAsia="en-US"/>
              </w:rPr>
              <w:fldChar w:fldCharType="separate"/>
            </w:r>
            <w:r>
              <w:rPr>
                <w:kern w:val="0"/>
                <w:sz w:val="24"/>
                <w:lang w:val="en-US" w:eastAsia="en-US"/>
              </w:rPr>
              <w:t>10</w:t>
            </w:r>
            <w:r/>
            <w:r>
              <w:rPr>
                <w:sz w:val="24"/>
                <w:kern w:val="0"/>
                <w:lang w:val="en-US" w:eastAsia="en-US"/>
              </w:rPr>
              <w:fldChar w:fldCharType="end"/>
            </w:r>
            <w:r>
              <w:rPr>
                <w:kern w:val="0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/>
      </w:pPr>
      <w:r>
        <w:rPr>
          <w:kern w:val="0"/>
          <w:sz w:val="24"/>
        </w:rPr>
        <w:t>学</w:t>
      </w:r>
      <w:r>
        <w:rPr>
          <w:sz w:val="28"/>
          <w:szCs w:val="28"/>
        </w:rPr>
        <w:t>生处设置的辅导员助理一览表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tbl>
      <w:tblPr>
        <w:tblW w:w="6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256"/>
        <w:gridCol w:w="2157"/>
      </w:tblGrid>
      <w:tr>
        <w:trPr>
          <w:trHeight w:val="15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级学院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名额</w:t>
            </w:r>
          </w:p>
        </w:tc>
      </w:tr>
      <w:tr>
        <w:trPr>
          <w:trHeight w:val="15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电学院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测学院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学院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光电学院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材料学院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质安学院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管学院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院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命学院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院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文学院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国语学院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艺设学院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代科技学院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处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团委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</w:rPr>
              <w:instrText xml:space="preserve"> =SUM(ABOVE) </w:instrText>
            </w:r>
            <w:r>
              <w:rPr>
                <w:kern w:val="0"/>
                <w:sz w:val="24"/>
              </w:rPr>
            </w:r>
            <w:r>
              <w:rPr>
                <w:sz w:val="24"/>
                <w:kern w:val="0"/>
              </w:rPr>
              <w:fldChar w:fldCharType="separate"/>
            </w:r>
            <w:r>
              <w:rPr>
                <w:kern w:val="0"/>
                <w:sz w:val="24"/>
              </w:rPr>
              <w:t>23</w:t>
            </w:r>
            <w:r/>
            <w:r>
              <w:rPr>
                <w:sz w:val="24"/>
                <w:kern w:val="0"/>
              </w:rPr>
              <w:fldChar w:fldCharType="end"/>
            </w: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24:00Z</dcterms:created>
  <dc:creator>ZZG</dc:creator>
  <dc:description/>
  <cp:keywords/>
  <dc:language>en-US</dc:language>
  <cp:lastModifiedBy>zzg</cp:lastModifiedBy>
  <cp:lastPrinted>2008-09-02T15:39:00Z</cp:lastPrinted>
  <dcterms:modified xsi:type="dcterms:W3CDTF">2009-09-22T00:37:00Z</dcterms:modified>
  <cp:revision>7</cp:revision>
  <dc:subject/>
  <dc:title>08-09学年用人单位设置助管岗位一览表</dc:title>
</cp:coreProperties>
</file>