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-27940</wp:posOffset>
                </wp:positionV>
                <wp:extent cx="850265" cy="446405"/>
                <wp:effectExtent l="5715" t="5715" r="5080" b="5080"/>
                <wp:wrapNone/>
                <wp:docPr id="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133pt;margin-top:-2.2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56025</wp:posOffset>
                </wp:positionH>
                <wp:positionV relativeFrom="page">
                  <wp:posOffset>-370840</wp:posOffset>
                </wp:positionV>
                <wp:extent cx="1471930" cy="3404870"/>
                <wp:effectExtent l="635" t="0" r="3380105" b="635"/>
                <wp:wrapSquare wrapText="bothSides"/>
                <wp:docPr id="2" name="双大括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04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负责主席秘书职责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负责各部门工作的协调和管理，以保证各项工作的顺利进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负责研究生会的资料管理和档案管理，维护研究生部网站事宜，负责文件起草、信息汇总、组织安排各类会议等日常性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双大括号 38" stroked="f" o:allowincell="f" style="position:absolute;margin-left:295.75pt;margin-top:-29.2pt;width:115.8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负责主席秘书职责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负责各部门工作的协调和管理，以保证各项工作的顺利进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负责研究生会的资料管理和档案管理，维护研究生部网站事宜，负责文件起草、信息汇总、组织安排各类会议等日常性工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68420</wp:posOffset>
                </wp:positionH>
                <wp:positionV relativeFrom="page">
                  <wp:posOffset>693420</wp:posOffset>
                </wp:positionV>
                <wp:extent cx="1194435" cy="3404870"/>
                <wp:effectExtent l="1270" t="635" r="925830" b="0"/>
                <wp:wrapSquare wrapText="bothSides"/>
                <wp:docPr id="3" name="双大括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448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负责与外校外院的联系和资金的筹集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主要以拓宽交流为工作主题，以增进各兄弟院校合作关系为工作重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34" stroked="f" o:allowincell="f" style="position:absolute;margin-left:304.55pt;margin-top:54.6pt;width:94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负责与外校外院的联系和资金的筹集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主要以拓宽交流为工作主题，以增进各兄弟院校合作关系为工作重点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53975</wp:posOffset>
                </wp:positionV>
                <wp:extent cx="613410" cy="350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7.6pt;mso-wrap-distance-left:9.05pt;mso-wrap-distance-right:9.05pt;mso-wrap-distance-top:0pt;mso-wrap-distance-bottom:0pt;margin-top:4.2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3360</wp:posOffset>
                </wp:positionH>
                <wp:positionV relativeFrom="paragraph">
                  <wp:posOffset>3810</wp:posOffset>
                </wp:positionV>
                <wp:extent cx="43180" cy="7496810"/>
                <wp:effectExtent l="5080" t="635" r="5080" b="635"/>
                <wp:wrapNone/>
                <wp:docPr id="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74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5" stroked="t" o:allowincell="f" style="position:absolute;margin-left:116.8pt;margin-top:0.3pt;width:3.4pt;height:5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0</wp:posOffset>
                </wp:positionH>
                <wp:positionV relativeFrom="paragraph">
                  <wp:posOffset>3810</wp:posOffset>
                </wp:positionV>
                <wp:extent cx="247015" cy="1270"/>
                <wp:effectExtent l="635" t="37465" r="0" b="38100"/>
                <wp:wrapNone/>
                <wp:docPr id="6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00pt;margin-top:0.3pt;width:1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360</wp:posOffset>
                </wp:positionH>
                <wp:positionV relativeFrom="paragraph">
                  <wp:posOffset>3810</wp:posOffset>
                </wp:positionV>
                <wp:extent cx="187960" cy="1270"/>
                <wp:effectExtent l="635" t="5080" r="635" b="5080"/>
                <wp:wrapNone/>
                <wp:docPr id="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16.8pt;margin-top:0.3pt;width: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2925</wp:posOffset>
                </wp:positionH>
                <wp:positionV relativeFrom="margin">
                  <wp:posOffset>1151255</wp:posOffset>
                </wp:positionV>
                <wp:extent cx="594995" cy="6679565"/>
                <wp:effectExtent l="0" t="0" r="9525" b="9525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68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宋体" w:hAnsi="宋体" w:cs="宋体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宋体" w:hAnsi="宋体" w:cs="宋体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宋体" w:hAnsi="宋体" w:cs="宋体"/>
                                <w:b/>
                                <w:b/>
                                <w:iCs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Cs/>
                                <w:sz w:val="28"/>
                                <w:szCs w:val="28"/>
                                <w:lang w:val="zh-CN"/>
                              </w:rPr>
                              <w:t>研究生会部门职能介绍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7.6pt;height:526.7pt;mso-wrap-distance-left:9.05pt;mso-wrap-distance-right:9.05pt;mso-wrap-distance-top:0pt;mso-wrap-distance-bottom:0pt;margin-top:90.65pt;mso-position-vertical-relative:margin;margin-left:42.75pt;mso-position-horizontal-relative:page">
                <v:shadow on="t" color="#000000" offset="0.75pt,0.75pt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宋体" w:hAnsi="宋体" w:cs="宋体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宋体" w:hAnsi="宋体" w:cs="宋体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宋体" w:hAnsi="宋体" w:cs="宋体"/>
                          <w:b/>
                          <w:b/>
                          <w:iCs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iCs/>
                          <w:sz w:val="28"/>
                          <w:szCs w:val="28"/>
                          <w:lang w:val="zh-CN"/>
                        </w:rPr>
                        <w:t>研究生会部门职能介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39370</wp:posOffset>
                </wp:positionV>
                <wp:extent cx="850265" cy="446405"/>
                <wp:effectExtent l="5715" t="5715" r="5080" b="5080"/>
                <wp:wrapNone/>
                <wp:docPr id="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22.15pt;margin-top:3.1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68395</wp:posOffset>
                </wp:positionH>
                <wp:positionV relativeFrom="page">
                  <wp:posOffset>2189480</wp:posOffset>
                </wp:positionV>
                <wp:extent cx="1607820" cy="3404870"/>
                <wp:effectExtent l="635" t="0" r="4862195" b="635"/>
                <wp:wrapSquare wrapText="bothSides"/>
                <wp:docPr id="10" name="双大括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776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负责经费统筹管理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享受研究生生活，引领生活新风尚，这就是生活部！生活部主要负责有关学生生活管理工作的规划和实施，解决同学们在生活中遇到的实际问题，及时反映他们的意见和要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28" stroked="f" o:allowincell="f" style="position:absolute;margin-left:288.85pt;margin-top:172.45pt;width:126.5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负责经费统筹管理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享受研究生生活，引领生活新风尚，这就是生活部！生活部主要负责有关学生生活管理工作的规划和实施，解决同学们在生活中遇到的实际问题，及时反映他们的意见和要求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8940</wp:posOffset>
                </wp:positionH>
                <wp:positionV relativeFrom="paragraph">
                  <wp:posOffset>114300</wp:posOffset>
                </wp:positionV>
                <wp:extent cx="6858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2365</wp:posOffset>
                </wp:positionH>
                <wp:positionV relativeFrom="paragraph">
                  <wp:posOffset>52070</wp:posOffset>
                </wp:positionV>
                <wp:extent cx="230505" cy="1270"/>
                <wp:effectExtent l="635" t="37465" r="0" b="38100"/>
                <wp:wrapNone/>
                <wp:docPr id="1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89.95pt;margin-top:4.1pt;width:1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62865</wp:posOffset>
                </wp:positionV>
                <wp:extent cx="187960" cy="1270"/>
                <wp:effectExtent l="635" t="5080" r="635" b="508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07.25pt;margin-top:4.95pt;width: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69215</wp:posOffset>
                </wp:positionV>
                <wp:extent cx="850265" cy="446405"/>
                <wp:effectExtent l="5715" t="5715" r="5080" b="5080"/>
                <wp:wrapNone/>
                <wp:docPr id="1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23.9pt;margin-top:5.45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675</wp:posOffset>
                </wp:positionH>
                <wp:positionV relativeFrom="paragraph">
                  <wp:posOffset>144145</wp:posOffset>
                </wp:positionV>
                <wp:extent cx="638175" cy="318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11.35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0</wp:posOffset>
                </wp:positionH>
                <wp:positionV relativeFrom="paragraph">
                  <wp:posOffset>93980</wp:posOffset>
                </wp:positionV>
                <wp:extent cx="247015" cy="1270"/>
                <wp:effectExtent l="635" t="37465" r="0" b="38100"/>
                <wp:wrapNone/>
                <wp:docPr id="16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90pt;margin-top:7.4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5410</wp:posOffset>
                </wp:positionH>
                <wp:positionV relativeFrom="paragraph">
                  <wp:posOffset>93980</wp:posOffset>
                </wp:positionV>
                <wp:extent cx="187960" cy="1270"/>
                <wp:effectExtent l="635" t="5080" r="635" b="5080"/>
                <wp:wrapNone/>
                <wp:docPr id="1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08.3pt;margin-top:7.4pt;width: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467360" cy="1052830"/>
                <wp:effectExtent l="5080" t="5080" r="5715" b="5715"/>
                <wp:wrapNone/>
                <wp:docPr id="18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8.25pt;margin-top:0pt;width:36.75pt;height:8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09695</wp:posOffset>
                </wp:positionH>
                <wp:positionV relativeFrom="page">
                  <wp:posOffset>3185160</wp:posOffset>
                </wp:positionV>
                <wp:extent cx="1120140" cy="3404870"/>
                <wp:effectExtent l="1270" t="0" r="956945" b="635"/>
                <wp:wrapSquare wrapText="bothSides"/>
                <wp:docPr id="19" name="双大括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032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了解同学们对文艺活动的意见和要求，计划、组织、协调各类文艺活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举办迎新晚会、圣诞晚会、十佳歌手比赛等文娱活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21" stroked="f" o:allowincell="f" style="position:absolute;margin-left:307.85pt;margin-top:250.8pt;width:88.1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了解同学们对文艺活动的意见和要求，计划、组织、协调各类文艺活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举办迎新晚会、圣诞晚会、十佳歌手比赛等文娱活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72085</wp:posOffset>
                </wp:positionV>
                <wp:extent cx="233680" cy="6635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52.25pt;mso-wrap-distance-left:9.05pt;mso-wrap-distance-right:9.05pt;mso-wrap-distance-top:0pt;mso-wrap-distance-bottom:0pt;margin-top:13.5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141605</wp:posOffset>
                </wp:positionV>
                <wp:extent cx="850265" cy="446405"/>
                <wp:effectExtent l="5715" t="5715" r="5080" b="5080"/>
                <wp:wrapNone/>
                <wp:docPr id="21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25.6pt;margin-top:11.15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795</wp:posOffset>
                </wp:positionH>
                <wp:positionV relativeFrom="paragraph">
                  <wp:posOffset>159385</wp:posOffset>
                </wp:positionV>
                <wp:extent cx="247015" cy="1270"/>
                <wp:effectExtent l="635" t="37465" r="0" b="38100"/>
                <wp:wrapNone/>
                <wp:docPr id="2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90.85pt;margin-top:12.55pt;width:1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00</wp:posOffset>
                </wp:positionH>
                <wp:positionV relativeFrom="paragraph">
                  <wp:posOffset>170180</wp:posOffset>
                </wp:positionV>
                <wp:extent cx="187960" cy="1270"/>
                <wp:effectExtent l="635" t="5080" r="635" b="5080"/>
                <wp:wrapNone/>
                <wp:docPr id="2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0pt;margin-top:13.4pt;width: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800735" cy="1270"/>
                <wp:effectExtent l="635" t="5080" r="635" b="5080"/>
                <wp:wrapNone/>
                <wp:docPr id="2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5pt;margin-top:13.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21590</wp:posOffset>
                </wp:positionV>
                <wp:extent cx="638175" cy="3187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艺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1.7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66185</wp:posOffset>
                </wp:positionH>
                <wp:positionV relativeFrom="page">
                  <wp:posOffset>4349115</wp:posOffset>
                </wp:positionV>
                <wp:extent cx="1407160" cy="3404870"/>
                <wp:effectExtent l="635" t="0" r="1624965" b="635"/>
                <wp:wrapSquare wrapText="bothSides"/>
                <wp:docPr id="26" name="双大括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724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了解同学们对文体活动的意见和要求，计划、组织、协调各类文体娱乐活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组织参加运动会，计量杯篮球赛、足球赛，定期举办乒乓球羽毛球等各项球类比赛。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15" stroked="f" o:allowincell="f" style="position:absolute;margin-left:296.55pt;margin-top:342.5pt;width:110.7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了解同学们对文体活动的意见和要求，计划、组织、协调各类文体娱乐活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组织参加运动会，计量杯篮球赛、足球赛，定期举办乒乓球羽毛球等各项球类比赛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77165</wp:posOffset>
                </wp:positionV>
                <wp:extent cx="1009650" cy="2295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0.75pt;mso-wrap-distance-left:9.05pt;mso-wrap-distance-right:9.05pt;mso-wrap-distance-top:0pt;mso-wrap-distance-bottom:0pt;margin-top:13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75050</wp:posOffset>
                </wp:positionH>
                <wp:positionV relativeFrom="page">
                  <wp:posOffset>5699125</wp:posOffset>
                </wp:positionV>
                <wp:extent cx="1753870" cy="3404870"/>
                <wp:effectExtent l="635" t="0" r="6105525" b="635"/>
                <wp:wrapSquare wrapText="bothSides"/>
                <wp:docPr id="28" name="双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392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负责科技文化活动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以弘扬计量科技文化，加强学术文化交流，增强科技创新意识为宗旨。主办的活动主要有科技文化节和科技成果展，并参加在杭高校举办的一些科技活动，加强与兄弟院校间的交流与合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日常性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10" stroked="f" o:allowincell="f" style="position:absolute;margin-left:281.5pt;margin-top:448.8pt;width:138.0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负责科技文化活动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以弘扬计量科技文化，加强学术文化交流，增强科技创新意识为宗旨。主办的活动主要有科技文化节和科技成果展，并参加在杭高校举办的一些科技活动，加强与兄弟院校间的交流与合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日常性工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24130</wp:posOffset>
                </wp:positionV>
                <wp:extent cx="850265" cy="446405"/>
                <wp:effectExtent l="5715" t="5715" r="5080" b="5080"/>
                <wp:wrapNone/>
                <wp:docPr id="29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23.9pt;margin-top:1.9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100965</wp:posOffset>
                </wp:positionV>
                <wp:extent cx="638175" cy="3187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7.9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45085</wp:posOffset>
                </wp:positionV>
                <wp:extent cx="230505" cy="1270"/>
                <wp:effectExtent l="635" t="37465" r="0" b="38100"/>
                <wp:wrapNone/>
                <wp:docPr id="3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0.8pt;margin-top:3.55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4460</wp:posOffset>
                </wp:positionH>
                <wp:positionV relativeFrom="paragraph">
                  <wp:posOffset>55880</wp:posOffset>
                </wp:positionV>
                <wp:extent cx="145415" cy="1270"/>
                <wp:effectExtent l="635" t="5080" r="635" b="508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09.8pt;margin-top:4.4pt;width:1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68580</wp:posOffset>
                </wp:positionV>
                <wp:extent cx="850265" cy="446405"/>
                <wp:effectExtent l="5715" t="5715" r="5080" b="5080"/>
                <wp:wrapNone/>
                <wp:docPr id="3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23.55pt;margin-top:5.4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68370</wp:posOffset>
                </wp:positionH>
                <wp:positionV relativeFrom="page">
                  <wp:posOffset>7225030</wp:posOffset>
                </wp:positionV>
                <wp:extent cx="1972310" cy="3404870"/>
                <wp:effectExtent l="635" t="0" r="8946515" b="1270"/>
                <wp:wrapSquare wrapText="bothSides"/>
                <wp:docPr id="34" name="双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2440" cy="34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各项活动宣传计划的制定、检查、落实和工作总结，研究生会的宣传工作和宣传队伍的建设、搞好橱窗、黑板报等，围绕各阶段的中心工作和组织的各项活动做好宣传鼓动工作。指导并协助各系学生会的宣传工作，致力于树立研究生会的形象树立，是外界了解研究生会的窗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双大括号 5" fillcolor="white" stroked="f" o:allowincell="f" style="position:absolute;margin-left:273.1pt;margin-top:568.95pt;width:155.25pt;height:268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各项活动宣传计划的制定、检查、落实和工作总结，研究生会的宣传工作和宣传队伍的建设、搞好橱窗、黑板报等，围绕各阶段的中心工作和组织的各项活动做好宣传鼓动工作。指导并协助各系学生会的宣传工作，致力于树立研究生会的形象树立，是外界了解研究生会的窗口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144145</wp:posOffset>
                </wp:positionV>
                <wp:extent cx="638175" cy="3187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11.3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160</wp:posOffset>
                </wp:positionH>
                <wp:positionV relativeFrom="paragraph">
                  <wp:posOffset>93345</wp:posOffset>
                </wp:positionV>
                <wp:extent cx="145415" cy="1270"/>
                <wp:effectExtent l="635" t="5080" r="635" b="5080"/>
                <wp:wrapNone/>
                <wp:docPr id="3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10.8pt;margin-top:7.3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99060</wp:posOffset>
                </wp:positionV>
                <wp:extent cx="230505" cy="1270"/>
                <wp:effectExtent l="635" t="37465" r="0" b="38100"/>
                <wp:wrapNone/>
                <wp:docPr id="3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0.8pt;margin-top:7.8pt;width:1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144780</wp:posOffset>
                </wp:positionV>
                <wp:extent cx="850265" cy="446405"/>
                <wp:effectExtent l="5715" t="5715" r="5080" b="5080"/>
                <wp:wrapNone/>
                <wp:docPr id="38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23.05pt;margin-top:11.4pt;width:66.9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65735</wp:posOffset>
                </wp:positionV>
                <wp:extent cx="289560" cy="5080"/>
                <wp:effectExtent l="635" t="34925" r="0" b="36830"/>
                <wp:wrapNone/>
                <wp:docPr id="3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88.25pt;margin-top:13.05pt;width:22.7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955</wp:posOffset>
                </wp:positionH>
                <wp:positionV relativeFrom="paragraph">
                  <wp:posOffset>169545</wp:posOffset>
                </wp:positionV>
                <wp:extent cx="145415" cy="1270"/>
                <wp:effectExtent l="635" t="5080" r="635" b="5080"/>
                <wp:wrapNone/>
                <wp:docPr id="4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11.65pt;margin-top:13.35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32385</wp:posOffset>
                </wp:positionV>
                <wp:extent cx="638175" cy="3187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2.5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计量学院研究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6578" o:spid="shape_0" fillcolor="silver" stroked="f" o:allowincell="f" style="position:absolute;margin-left:-8.3pt;margin-top:324.95pt;width:431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即刻出发，研路有你" trim="t" style="font-family:&quot;楷体&quot;;font-size:48pt"/>
          <v:fill o:detectmouseclick="t" type="solid" color2="#3f3f3f"/>
          <v:stroke color="#3465a4" joinstyle="round" endcap="flat"/>
          <w10:wrap type="none"/>
        </v:shape>
      </w:pict>
    </w:r>
    <w:r>
      <w:rPr/>
      <w:t>中国计量学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lenovo</dc:creator>
  <dc:description/>
  <dc:language>en-US</dc:language>
  <cp:lastModifiedBy>Administrator</cp:lastModifiedBy>
  <dcterms:modified xsi:type="dcterms:W3CDTF">2014-10-09T15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