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4820"/>
        <w:gridCol w:w="708"/>
        <w:gridCol w:w="12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盲审修改意见及对盲审修改意见的反馈（要求逐条对照盲审修改意见，给出论文修改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不够，可附页）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以上反馈意见（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lenovo</cp:lastModifiedBy>
  <cp:lastPrinted>2010-01-21T11:19:00Z</cp:lastPrinted>
  <dcterms:modified xsi:type="dcterms:W3CDTF">2012-05-17T02:51:00Z</dcterms:modified>
  <cp:revision>23</cp:revision>
  <dc:subject/>
  <dc:title>一、</dc:title>
</cp:coreProperties>
</file>