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计量学院本硕创新计划项目汇总表</w:t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机电工程学院（教师：</w:t>
      </w:r>
      <w:r>
        <w:rPr>
          <w:rFonts w:cs="宋体;SimSun"/>
          <w:b/>
          <w:bCs/>
          <w:sz w:val="32"/>
          <w:szCs w:val="32"/>
        </w:rPr>
        <w:t>23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43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8"/>
        <w:gridCol w:w="1232"/>
        <w:gridCol w:w="1460"/>
        <w:gridCol w:w="4253"/>
        <w:gridCol w:w="1275"/>
        <w:gridCol w:w="1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晨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紧固连接件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紧固连接件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那文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伟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系统故障诊断与容错控制软件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系统故障诊断与容错控制软件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斌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抒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状记忆合金丝编织网气动肌肉的性能测试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状记忆合金丝编织网气动肌肉的性能测试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秀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茜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电磁加热的刀柄受热分析及热装装置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丽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电磁加热的刀柄受热分析及热装装置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宝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阚广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电子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纺织品褶皱恢复性能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昌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电子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纺织品褶皱恢复性能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锡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章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慧农业管理信息系统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桂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含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电机协调控制算法设计与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自然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雨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电机协调控制算法设计与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自然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永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颜文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I</w:t>
            </w:r>
            <w:r>
              <w:rPr>
                <w:rFonts w:cs="宋体;SimSun"/>
                <w:sz w:val="24"/>
              </w:rPr>
              <w:t>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科技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柯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I</w:t>
            </w:r>
            <w:r>
              <w:rPr>
                <w:rFonts w:cs="宋体;SimSun"/>
                <w:sz w:val="24"/>
              </w:rPr>
              <w:t>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科技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柯海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泳圈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培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泳圈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卫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流电动机软启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杰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流电动机软启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红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半导体制冷片的工作原理及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左俊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度测量及远程监控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重大仪器专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度测量及远程监控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重大仪器专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卫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艺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域网络化制造工序级协同管理系统开发、智能生丝纤度动态测试仪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域网络化制造工序级协同管理系统开发、智能生丝纤度动态测试仪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洪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食品管理仪的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纵向和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俐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食品管理仪的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纵向和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素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叶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压电陶瓷机械特性检测与建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江人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激光偏振态的精密位移测量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江人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控制器的研究和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合作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宇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控制器的研究和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合作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依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控加工系统中的自动上下料机械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天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国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学与控制，水下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学与控制，水下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卫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纪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能淋浴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子课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英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能淋浴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子课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徐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工钢片磁特性无损检测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鹏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工钢片磁特性无损检测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恩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航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3G</w:t>
            </w:r>
            <w:r>
              <w:rPr>
                <w:rFonts w:cs="宋体;SimSun"/>
                <w:sz w:val="24"/>
              </w:rPr>
              <w:t>网络的无人机远程图像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芳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3G</w:t>
            </w:r>
            <w:r>
              <w:rPr>
                <w:rFonts w:cs="宋体;SimSun"/>
                <w:sz w:val="24"/>
              </w:rPr>
              <w:t>网络的无人机远程图像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思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用无人机和红外设备的热源定位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梁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用无人机和红外设备的热源定位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丽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祥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悬浮溶液等离子射流场中粒子运动及相变特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悬浮溶液等离子射流场中粒子运动及相变特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测学院（教师：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，学生：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人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包福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鑫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自吸泵性能预测及实验测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相新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空气净化机理及其在地铁系统中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爱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机器视觉的仪表读数自动记录系统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机器视觉的仪表读数自动记录系统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耿丽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余健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冷冻除湿机自动控制技术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周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热管在电力系统中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郭天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精度校准方法及振动传感检定装置研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公益性行业财政部专项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朱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精度校准方法及振动传感检定装置研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公益性行业财政部专项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胡佳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孙培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布式光纤传感中光源调制模块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布式光纤传感中光源调制模块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咏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庄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随机共振自适应控制应用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孔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矿井瓦斯与矿尘气固两相流多参数在线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应万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矿井瓦斯与矿尘气固两相流多参数在线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东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佳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小鸡性别检定仪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小鸡性别检定仪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文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徐熙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矩形空腔灰体发射率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梁晓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席德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孔介质自燃水分吸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姚昱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煤多孔介质自燃水分吸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均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近红外快速检测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颜迪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近红外快速检测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凌忠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麻哲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烟气再循环</w:t>
            </w:r>
            <w:r>
              <w:rPr/>
              <w:t>+</w:t>
            </w:r>
            <w:r>
              <w:rPr>
                <w:rFonts w:cs="宋体;SimSun"/>
              </w:rPr>
              <w:t>空气分级燃烧对链条炉的</w:t>
            </w:r>
            <w:r>
              <w:rPr/>
              <w:t>NOx</w:t>
            </w:r>
            <w:r>
              <w:rPr>
                <w:rFonts w:cs="宋体;SimSun"/>
              </w:rPr>
              <w:t>排放特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毛佳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任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脉冲强化光导体制冷原理的瞬态热输运过程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俞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脉冲强化光导体制冷原理的自适应热控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潘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隆颜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</w:t>
            </w:r>
            <w:r>
              <w:rPr/>
              <w:t>fortran</w:t>
            </w:r>
            <w:r>
              <w:rPr>
                <w:rFonts w:cs="宋体;SimSun"/>
              </w:rPr>
              <w:t>语言的数值计算动态链接库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沈小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蔡泽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光纤白光干涉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罗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光纤白光干涉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孙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湿度发生器测控仪表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石佳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湿度发生器测控仪表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玉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国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冷冻除湿器性能测试及产品优化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气及电能能效计量测试与校准技术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颜幸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微芯片中微气泡可控生成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坚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微气泡在超声波作用下的运动规律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姚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童佳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移动互联网的大气污染物检测系统的研究与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尹招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泽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地铁空气净化器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苏亚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静电除尘机理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曾宪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狄韦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孔介质燃烧气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光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胡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煤电站锅炉低</w:t>
            </w:r>
            <w:r>
              <w:rPr/>
              <w:t>NOx</w:t>
            </w:r>
            <w:r>
              <w:rPr>
                <w:rFonts w:cs="宋体;SimSun"/>
              </w:rPr>
              <w:t>燃烧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子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煤电站锅炉低</w:t>
            </w:r>
            <w:r>
              <w:rPr/>
              <w:t>NOx</w:t>
            </w:r>
            <w:r>
              <w:rPr>
                <w:rFonts w:cs="宋体;SimSun"/>
              </w:rPr>
              <w:t>燃烧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洪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文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扩压管流动分离控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杨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扩压通道流分离控制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炜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齿面跟随技术的特大齿轮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齿面跟随技术的特大齿轮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伟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烨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流量标准装置的控制系统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周奕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低功耗流量积算仪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晓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海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温变响应性测试系统仿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辛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温变响应性测试装置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郑慧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葛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仪器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振动声调制的碳纤维复合材料微小裂纹超声检测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振动声调制的碳纤维复合材料微小裂纹超声检测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郑永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马晶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天然气能源计量装置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天然气能源计量装置仿真软件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信息工程学院（教师：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0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东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谢中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脸特征的提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厅、省基金、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如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脸特征的提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厅、省基金、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明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视觉显著性的自然图像融合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程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用三维主成分分析的实蝇</w:t>
            </w:r>
            <w:r>
              <w:rPr>
                <w:rFonts w:cs="宋体;SimSun"/>
                <w:sz w:val="24"/>
              </w:rPr>
              <w:t>MRI</w:t>
            </w:r>
            <w:r>
              <w:rPr>
                <w:rFonts w:cs="宋体;SimSun"/>
                <w:sz w:val="24"/>
              </w:rPr>
              <w:t>图像检索识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丙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殷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ios</w:t>
            </w:r>
            <w:r>
              <w:rPr>
                <w:rFonts w:cs="宋体;SimSun"/>
                <w:sz w:val="24"/>
              </w:rPr>
              <w:t>平台智能家居控制系统的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梦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平面结构的人工表面等离子体微波器件的设计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基金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慧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向癌症诊断的大数据深度分析决策支持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耿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向癌症诊断的大数据深度分析决策支持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九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谢道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速无线通信关键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光电学院（教师：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人，学生：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人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173"/>
        <w:gridCol w:w="1803"/>
        <w:gridCol w:w="4111"/>
        <w:gridCol w:w="1270"/>
        <w:gridCol w:w="7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盲紫外</w:t>
            </w:r>
            <w:r>
              <w:rPr>
                <w:rFonts w:cs="宋体;SimSun" w:ascii="宋体;SimSun" w:hAnsi="宋体;SimSun"/>
                <w:sz w:val="24"/>
              </w:rPr>
              <w:t>AlGaN</w:t>
            </w:r>
            <w:r>
              <w:rPr>
                <w:rFonts w:ascii="宋体;SimSun" w:hAnsi="宋体;SimSun" w:cs="宋体;SimSun"/>
                <w:sz w:val="24"/>
              </w:rPr>
              <w:t>真空探测阴极材料第一性原理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靖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DALI</w:t>
            </w:r>
            <w:r>
              <w:rPr>
                <w:rFonts w:ascii="宋体;SimSun" w:hAnsi="宋体;SimSun" w:cs="宋体;SimSun"/>
                <w:sz w:val="24"/>
              </w:rPr>
              <w:t>控制技术的商用智能照明系统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多芯片的大功率高光效、高显指</w:t>
            </w:r>
            <w:r>
              <w:rPr>
                <w:rFonts w:cs="宋体;SimSun" w:ascii="宋体;SimSun" w:hAnsi="宋体;SimSun"/>
                <w:sz w:val="24"/>
              </w:rPr>
              <w:t>COB</w:t>
            </w:r>
            <w:r>
              <w:rPr>
                <w:rFonts w:ascii="宋体;SimSun" w:hAnsi="宋体;SimSun" w:cs="宋体;SimSun"/>
                <w:sz w:val="24"/>
              </w:rPr>
              <w:t>封装仿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层硫化物霍尔效应的第一性原理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旸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丛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纳米喷射在非导电微粒中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绪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柔性超材料在宽带太赫兹波自由空间隐身器件中的应用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劲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拓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刻成像的矢量场理论与技术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质检总局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多模态医学图像的计算机辅助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大合作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婷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启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纳米金颗粒的光纤生物传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园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低频电磁技术的承压设备裂隙检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满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佳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谱法研究温度对奶粉品质的影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成本可拓展的光纤光栅传感解调仪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国际合作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诚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洁表面瑕疵检测技术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横向课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鹏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信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层析成像光谱仪的设计和仿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尚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有毒有害成分的拉普光谱检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光信号的快速重构和远程通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昊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暗视觉舒适性的亮暗双模式自适应灯具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彦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海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硅基微纳阵列结构的高强度、均匀</w:t>
            </w:r>
            <w:r>
              <w:rPr>
                <w:rFonts w:cs="宋体;SimSun" w:ascii="宋体;SimSun" w:hAnsi="宋体;SimSun"/>
                <w:sz w:val="24"/>
              </w:rPr>
              <w:t>SERS</w:t>
            </w:r>
            <w:r>
              <w:rPr>
                <w:rFonts w:ascii="宋体;SimSun" w:hAnsi="宋体;SimSun" w:cs="宋体;SimSun"/>
                <w:sz w:val="24"/>
              </w:rPr>
              <w:t>基底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晓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半导体爱因斯坦关系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前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激光诱导击穿光谱（</w:t>
            </w:r>
            <w:r>
              <w:rPr>
                <w:rFonts w:cs="宋体;SimSun" w:ascii="宋体;SimSun" w:hAnsi="宋体;SimSun"/>
                <w:sz w:val="24"/>
              </w:rPr>
              <w:t>LIBS</w:t>
            </w:r>
            <w:r>
              <w:rPr>
                <w:rFonts w:ascii="宋体;SimSun" w:hAnsi="宋体;SimSun" w:cs="宋体;SimSun"/>
                <w:sz w:val="24"/>
              </w:rPr>
              <w:t>）土壤重金属成分的检测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激光诱导击穿光谱（</w:t>
            </w:r>
            <w:r>
              <w:rPr>
                <w:rFonts w:cs="宋体;SimSun" w:ascii="宋体;SimSun" w:hAnsi="宋体;SimSun"/>
                <w:sz w:val="24"/>
              </w:rPr>
              <w:t>LIBS</w:t>
            </w:r>
            <w:r>
              <w:rPr>
                <w:rFonts w:ascii="宋体;SimSun" w:hAnsi="宋体;SimSun" w:cs="宋体;SimSun"/>
                <w:sz w:val="24"/>
              </w:rPr>
              <w:t>）土壤重金属成分的检测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丁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分布式光纤氢气传感器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常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倾斜光纤光栅传感器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华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菲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光纤的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靖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光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用单基质单激活剂白色发光材料的合成及其性能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全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波段高精度波长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粉材料设计与光谱特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光纤的磁场传感器的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海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可见光吸收的石墨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氧化亚铜光催化剂的设计与制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姿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飞秒激光微加工的光纤传感器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昌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光纤激光器的输出特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伟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光敏感的有机光敏场效应管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应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鹏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光敏二极管制备与特性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铁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S</w:t>
            </w:r>
            <w:r>
              <w:rPr>
                <w:rFonts w:ascii="宋体;SimSun" w:hAnsi="宋体;SimSun" w:cs="宋体;SimSun"/>
                <w:sz w:val="24"/>
              </w:rPr>
              <w:t>微结构的各向异性湿法腐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鹏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的光纤光栅解调系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加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的光纤光栅解调系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材料科学与工程学院（教师：</w:t>
      </w:r>
      <w:r>
        <w:rPr>
          <w:rFonts w:cs="宋体;SimSun"/>
          <w:b/>
          <w:bCs/>
          <w:sz w:val="28"/>
          <w:szCs w:val="28"/>
        </w:rPr>
        <w:t>22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22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"/>
        <w:gridCol w:w="945"/>
        <w:gridCol w:w="1095"/>
        <w:gridCol w:w="3574"/>
        <w:gridCol w:w="1418"/>
        <w:gridCol w:w="1489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钰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''-Fe16N2</w:t>
            </w:r>
            <w:r>
              <w:rPr>
                <w:rFonts w:ascii="宋体;SimSun" w:hAnsi="宋体;SimSun" w:cs="宋体;SimSun"/>
                <w:sz w:val="24"/>
              </w:rPr>
              <w:t>纳米磁体的制备和相稳定技术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变磁场中非磁性介质复合材料的制备与表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心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雯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量子点</w:t>
            </w:r>
            <w:r>
              <w:rPr>
                <w:rFonts w:cs="宋体;SimSun" w:ascii="宋体;SimSun" w:hAnsi="宋体;SimSun"/>
                <w:sz w:val="24"/>
              </w:rPr>
              <w:t>/MoSe2</w:t>
            </w:r>
            <w:r>
              <w:rPr>
                <w:rFonts w:ascii="宋体;SimSun" w:hAnsi="宋体;SimSun" w:cs="宋体;SimSun"/>
                <w:sz w:val="24"/>
              </w:rPr>
              <w:t>纳米复合材料的构筑及其光催化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固态钙钛矿敏化</w:t>
            </w:r>
            <w:r>
              <w:rPr>
                <w:rFonts w:cs="宋体;SimSun" w:ascii="宋体;SimSun" w:hAnsi="宋体;SimSun"/>
                <w:sz w:val="24"/>
              </w:rPr>
              <w:t>ZnO-TiO2</w:t>
            </w:r>
            <w:r>
              <w:rPr>
                <w:rFonts w:ascii="宋体;SimSun" w:hAnsi="宋体;SimSun" w:cs="宋体;SimSun"/>
                <w:sz w:val="24"/>
              </w:rPr>
              <w:t>核壳结构纳米棒阵列光电池的制备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8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顶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多级孔结构易磁分离重金属离子吸附剂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掺杂硅锗酸盐玻璃的制备及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微米发光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玺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表面耐蚀性</w:t>
            </w:r>
            <w:r>
              <w:rPr>
                <w:rFonts w:cs="宋体;SimSun" w:ascii="宋体;SimSun" w:hAnsi="宋体;SimSun"/>
                <w:sz w:val="24"/>
              </w:rPr>
              <w:t>CeMn</w:t>
            </w:r>
            <w:r>
              <w:rPr>
                <w:rFonts w:ascii="宋体;SimSun" w:hAnsi="宋体;SimSun" w:cs="宋体;SimSun"/>
                <w:sz w:val="24"/>
              </w:rPr>
              <w:t>转化膜制备与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德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4SrCa(Si2O4N8/3):Eu²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一基质白光发射荧光粉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国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环保阳极氧化技术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礼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壳结构半导体光降解亚甲基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立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铁酸盐结构与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朋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3O4-C</w:t>
            </w:r>
            <w:r>
              <w:rPr>
                <w:rFonts w:ascii="宋体;SimSun" w:hAnsi="宋体;SimSun" w:cs="宋体;SimSun"/>
                <w:sz w:val="24"/>
              </w:rPr>
              <w:t>双壳中空纳米球的可控合成及对重金属离子的吸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3+</w:t>
            </w:r>
            <w:r>
              <w:rPr>
                <w:rFonts w:ascii="宋体;SimSun" w:hAnsi="宋体;SimSun" w:cs="宋体;SimSun"/>
                <w:sz w:val="24"/>
              </w:rPr>
              <w:t>掺杂钛酸铋钠基铁电陶瓷的上转换发光特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掺稀土离子锗酸盐玻璃抗析晶特性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偏执磁场下电场调控自旋翻转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航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掺杂氧化镧钇粉体的发光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棱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育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络合物一步炭化法制备亲电解液性活性炭超级电容器电极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开放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思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铝酸盐玻璃的制备与发光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厅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若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光催化复合材料结构设计及在环境治理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来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光催化制氢材料的制备及产业化技术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科技合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银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对水的氢键结构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光响应型磷酸银光催化剂的制备及其光催化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国家合作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质量与安全工程学院（教师：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11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3"/>
        <w:gridCol w:w="1116"/>
        <w:gridCol w:w="1658"/>
        <w:gridCol w:w="2972"/>
        <w:gridCol w:w="1194"/>
        <w:gridCol w:w="11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机器视觉的刹车片表面压印字符识别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雯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产品抽样策略及其质量安全评价体系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铮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融合的径流系统多变量相空间重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融合的径流系统多变量预测方法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征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视频的公路隧道火灾火焰检测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视频的公路隧道早期火灾烟雾检测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群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新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空气能技术节能型大容量多用途饮水机及其智能控制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雯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B_RFID</w:t>
            </w:r>
            <w:r>
              <w:rPr>
                <w:rFonts w:ascii="宋体;SimSun" w:hAnsi="宋体;SimSun" w:cs="宋体;SimSun"/>
                <w:sz w:val="24"/>
              </w:rPr>
              <w:t>电子标签设计与开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凡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安全实训教育基地建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规模定制环境下基于数据挖掘技术的工程设计系统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军用标准</w:t>
            </w:r>
            <w:r>
              <w:rPr>
                <w:rFonts w:cs="宋体;SimSun" w:ascii="宋体;SimSun" w:hAnsi="宋体;SimSun"/>
                <w:sz w:val="24"/>
              </w:rPr>
              <w:t xml:space="preserve">MIL 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STD-1916</w:t>
            </w:r>
            <w:r>
              <w:rPr>
                <w:rFonts w:ascii="宋体;SimSun" w:hAnsi="宋体;SimSun" w:cs="宋体;SimSun"/>
                <w:sz w:val="24"/>
              </w:rPr>
              <w:t>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经济与管理学院（教师：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，学生：</w:t>
      </w: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6"/>
        <w:gridCol w:w="979"/>
        <w:gridCol w:w="51"/>
        <w:gridCol w:w="1198"/>
        <w:gridCol w:w="3685"/>
        <w:gridCol w:w="1749"/>
        <w:gridCol w:w="1211"/>
      </w:tblGrid>
      <w:tr>
        <w:trPr>
          <w:trHeight w:val="6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乐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娜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品牌价值评价方法与应用示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支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城市大气治理利益相关者行为互动机制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紫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城市大气治理利益相关者行为互动机制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增源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跨界搜索提升集群企业创新绩效的机制研究——基于知识整合的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跨界搜索提升集群企业创新绩效的机制研究——基于知识整合的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企业专利组合战略与创新绩效：基于专利组合结构的新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马思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企业专利组合战略与创新绩效：基于专利组合结构的新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商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食品安全风险管理体系构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264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理学院（教师：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人，学生：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人）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"/>
        <w:gridCol w:w="1367"/>
        <w:gridCol w:w="21"/>
        <w:gridCol w:w="1066"/>
        <w:gridCol w:w="21"/>
        <w:gridCol w:w="2148"/>
        <w:gridCol w:w="21"/>
        <w:gridCol w:w="3760"/>
        <w:gridCol w:w="21"/>
        <w:gridCol w:w="1397"/>
        <w:gridCol w:w="21"/>
        <w:gridCol w:w="758"/>
        <w:gridCol w:w="21"/>
      </w:tblGrid>
      <w:tr>
        <w:trPr>
          <w:trHeight w:val="65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勤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雨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反问题的复杂性与算法设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承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合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拓扑结构的容错支配问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许如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氏修正过程的离散算法设计及在信用风险度量中的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炎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个体尺度结构视角下生物种群系统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个体尺度结构视角下生物种群系统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曹飞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娇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稀疏正则化算法及其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培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稀疏正则化算法及其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建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分辨率图像重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晨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分辨率图像重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材料对多铁隧道结磁电效应影响的机理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余森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翔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脆性薄膜裂纹扩展与微结构演化的混合模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佳恒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-L</w:t>
            </w:r>
            <w:r>
              <w:rPr>
                <w:rFonts w:ascii="宋体;SimSun" w:hAnsi="宋体;SimSun" w:cs="宋体;SimSun"/>
                <w:sz w:val="24"/>
              </w:rPr>
              <w:t xml:space="preserve">形夹心式压电超声换能器的仿真设计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生命学院（教师：</w:t>
      </w:r>
      <w:r>
        <w:rPr>
          <w:rFonts w:cs="宋体;SimSun"/>
          <w:b/>
          <w:bCs/>
          <w:sz w:val="28"/>
          <w:szCs w:val="28"/>
        </w:rPr>
        <w:t>13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18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250"/>
        <w:gridCol w:w="3554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宝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祖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抗假眼小绿叶蝉取食生化机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阳县科技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荣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CG</w:t>
            </w:r>
            <w:r>
              <w:rPr>
                <w:rFonts w:ascii="宋体;SimSun" w:hAnsi="宋体;SimSun" w:cs="宋体;SimSun"/>
                <w:sz w:val="24"/>
              </w:rPr>
              <w:t>纳米脂质体的制备及其保鲜性能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菌酶纳米脂质体的制备及性质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殊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美白对虾养殖池微囊藻毒素的动态监测与危害分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树提取物在微生物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屠旭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LS</w:t>
            </w:r>
            <w:r>
              <w:rPr>
                <w:rFonts w:ascii="宋体;SimSun" w:hAnsi="宋体;SimSun" w:cs="宋体;SimSun"/>
                <w:sz w:val="24"/>
              </w:rPr>
              <w:t>在褐飞虱血淋巴中的动态变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治虫途径在褐飞虱防治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路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素相关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基因的克隆与表达特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泽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对果蝇神经系统的影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义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抗肝炎活性评价及作用机制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张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肝炎中药活性成分筛选及作用靶点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</w:t>
            </w:r>
            <w:r>
              <w:rPr>
                <w:rFonts w:cs="宋体;SimSun" w:ascii="宋体;SimSun" w:hAnsi="宋体;SimSun"/>
                <w:sz w:val="24"/>
              </w:rPr>
              <w:t>NK</w:t>
            </w:r>
            <w:r>
              <w:rPr>
                <w:rFonts w:ascii="宋体;SimSun" w:hAnsi="宋体;SimSun" w:cs="宋体;SimSun"/>
                <w:sz w:val="24"/>
              </w:rPr>
              <w:t>免疫细胞培养体系的建立和优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益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褐飞虱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基因的功能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艳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晓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宗高值海洋鱼类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条形码技术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开放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妍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方翅网蝽的寄主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气温对褐飞虱灯下始见期的影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园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凯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AXENT</w:t>
            </w:r>
            <w:r>
              <w:rPr>
                <w:rFonts w:ascii="宋体;SimSun" w:hAnsi="宋体;SimSun" w:cs="宋体;SimSun"/>
                <w:sz w:val="24"/>
              </w:rPr>
              <w:t>的镇海林蛙种群分布与动态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克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贤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lLA</w:t>
            </w:r>
            <w:r>
              <w:rPr>
                <w:rFonts w:ascii="宋体;SimSun" w:hAnsi="宋体;SimSun" w:cs="宋体;SimSun"/>
                <w:sz w:val="24"/>
              </w:rPr>
              <w:t>基因克隆、表达分析及其与</w:t>
            </w:r>
            <w:r>
              <w:rPr>
                <w:rFonts w:cs="宋体;SimSun" w:ascii="宋体;SimSun" w:hAnsi="宋体;SimSun"/>
                <w:sz w:val="24"/>
              </w:rPr>
              <w:t>NlK</w:t>
            </w:r>
            <w:r>
              <w:rPr>
                <w:rFonts w:ascii="宋体;SimSun" w:hAnsi="宋体;SimSun" w:cs="宋体;SimSun"/>
                <w:sz w:val="24"/>
              </w:rPr>
              <w:t>的互作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法学院（教师：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永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炎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阶段性物权变动与交叉型权利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冀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濮星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人才相关标准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知识产权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一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亦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重大经济活动知识产权审议的原理与制度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宋奕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依法治国背景下杭州市标准化工作创新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质量技术监督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行政诉讼法实施中的宪法问题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丽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晓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担保融资及其政策绩效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飞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泮炜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质押融资风险控制问题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人文社科学院（教师：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瑞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登府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重大攻关计划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兆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官文化渊源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琼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十年之江区域文化高地建设战略规划和前瞻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资委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素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祁彪佳年谱长编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马克思主义学院（教师：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4"/>
        <w:gridCol w:w="1300"/>
        <w:gridCol w:w="2120"/>
        <w:gridCol w:w="2340"/>
        <w:gridCol w:w="2340"/>
        <w:gridCol w:w="12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兰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普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代教育科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会科学基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文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微电子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代教育科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会科学基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3:00Z</dcterms:created>
  <dc:creator>User</dc:creator>
  <dc:description/>
  <cp:keywords/>
  <dc:language>en-US</dc:language>
  <cp:lastModifiedBy>User</cp:lastModifiedBy>
  <cp:lastPrinted>2015-10-27T10:00:00Z</cp:lastPrinted>
  <dcterms:modified xsi:type="dcterms:W3CDTF">2015-10-27T03:03:00Z</dcterms:modified>
  <cp:revision>7</cp:revision>
  <dc:subject/>
  <dc:title>机电工程学院（教师：23人，学生：43人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