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“康恩贝自强奖学金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1440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9XX.X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学校、系、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计量学院</w:t>
            </w: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学院、</w:t>
            </w: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专业、</w:t>
            </w: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xxxx    </w:t>
            </w:r>
            <w:r>
              <w:rPr>
                <w:color w:val="FF0000"/>
                <w:sz w:val="24"/>
              </w:rPr>
              <w:t>残疾等级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级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中学开始填写，其中注明目前攻读的学历和专业）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  <w:szCs w:val="21"/>
              </w:rPr>
              <w:t>20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20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中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，不够写请另附纸张）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和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申请奖励等级：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由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2:00Z</dcterms:created>
  <dc:creator>微软中国用户</dc:creator>
  <dc:description/>
  <cp:keywords/>
  <dc:language>en-US</dc:language>
  <cp:lastModifiedBy>李莉</cp:lastModifiedBy>
  <cp:lastPrinted>2010-10-20T08:46:00Z</cp:lastPrinted>
  <dcterms:modified xsi:type="dcterms:W3CDTF">2011-09-09T07:59:00Z</dcterms:modified>
  <cp:revision>8</cp:revision>
  <dc:subject/>
  <dc:title>表1：</dc:title>
</cp:coreProperties>
</file>