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26"/>
        <w:gridCol w:w="720"/>
        <w:gridCol w:w="1440"/>
        <w:gridCol w:w="1091"/>
        <w:gridCol w:w="1424"/>
        <w:gridCol w:w="985"/>
        <w:gridCol w:w="985"/>
      </w:tblGrid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工作总体评价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论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8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备注：此考核表每门课程一式一份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邹志刚</cp:lastModifiedBy>
  <cp:lastPrinted>2006-06-19T16:46:00Z</cp:lastPrinted>
  <dcterms:modified xsi:type="dcterms:W3CDTF">2010-12-22T09:01:00Z</dcterms:modified>
  <cp:revision>17</cp:revision>
  <dc:subject/>
  <dc:title>哈尔滨工业大学研究生助管岗位考核表</dc:title>
</cp:coreProperties>
</file>