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2010-11</w:t>
      </w:r>
      <w:r>
        <w:rPr>
          <w:b/>
          <w:sz w:val="36"/>
        </w:rPr>
        <w:t>学年研究生交学杂费缴费模板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5612765" cy="267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.75pt;margin-top:11.15pt;width:441.9pt;height:210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5612765" cy="267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65pt;width:441.9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0" w:firstLine="1687"/>
        <w:rPr/>
      </w:pPr>
      <w:r>
        <w:rPr>
          <w:b/>
          <w:bCs/>
          <w:sz w:val="28"/>
        </w:rPr>
        <w:t>中国工商银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浙江省分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现金收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Cs w:val="21"/>
        </w:rPr>
        <w:t>凭条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科目：（贷）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交易代码：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2080" cy="2323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用户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期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费单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Cs w:val="21"/>
                                    </w:rPr>
                                    <w:t>中国计量学院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202070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缴费种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学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话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水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手机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寻呼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报刊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煤气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路桥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税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2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80.25pt,7pt" to="98.2pt,38.15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05pt,7.45pt" to="216pt,38.6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6.55pt" to="52.95pt,84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用户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期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69.35pt,13pt" to="294.3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8.85pt,13pt" to="372.8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费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中国计量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202070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缴费种类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学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话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水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手机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寻呼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刊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192.6pt,10.45pt" to="291.55pt,1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口煤气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路桥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税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82550</wp:posOffset>
                </wp:positionV>
                <wp:extent cx="698500" cy="210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6.5pt;mso-position-vertical-relative:text;margin-left: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82550</wp:posOffset>
                </wp:positionV>
                <wp:extent cx="1379220" cy="214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16.9pt;mso-wrap-distance-left:9.05pt;mso-wrap-distance-right:9.05pt;mso-wrap-distance-top:0pt;mso-wrap-distance-bottom:0pt;margin-top:6.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98500" cy="210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打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5.7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打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116840</wp:posOffset>
                </wp:positionV>
                <wp:extent cx="3517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28600" cy="396240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pt" to="98.2pt,38.15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228600" cy="396240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45pt" to="216pt,38.6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83185</wp:posOffset>
                </wp:positionV>
                <wp:extent cx="342900" cy="9906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.55pt" to="52.95pt,84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1651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pt" to="294.3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pt" to="372.8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5pt" to="291.55pt,1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 w:type="textWrapping" w:clear="all"/>
      </w:r>
      <w:r>
        <w:rPr/>
        <w:t xml:space="preserve">        </w:t>
      </w:r>
      <w:r>
        <w:rPr/>
        <w:t>事后监督</w:t>
      </w:r>
      <w:r>
        <w:rPr>
          <w:rFonts w:eastAsia="Arial"/>
        </w:rPr>
        <w:t xml:space="preserve">           </w:t>
      </w:r>
      <w:r>
        <w:rPr/>
        <w:t>复核</w:t>
      </w:r>
      <w:r>
        <w:rPr>
          <w:rFonts w:eastAsia="Arial"/>
        </w:rPr>
        <w:t xml:space="preserve">                    </w:t>
      </w:r>
      <w:r>
        <w:rPr/>
        <w:t>经办</w:t>
      </w:r>
      <w:r>
        <w:rPr>
          <w:rFonts w:eastAsia="Arial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468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8:00Z</dcterms:created>
  <dc:creator>karon</dc:creator>
  <dc:description/>
  <cp:keywords/>
  <dc:language>en-US</dc:language>
  <cp:lastModifiedBy>FtpDown</cp:lastModifiedBy>
  <cp:lastPrinted>2007-06-29T09:47:00Z</cp:lastPrinted>
  <dcterms:modified xsi:type="dcterms:W3CDTF">2010-09-02T00:38:00Z</dcterms:modified>
  <cp:revision>3</cp:revision>
  <dc:subject/>
  <dc:title>(请认真阅读并妥善保管,缴学费时严格按照该须知操作)</dc:title>
</cp:coreProperties>
</file>