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计量大学研究生出国（境）资助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360"/>
        <w:gridCol w:w="540"/>
        <w:gridCol w:w="180"/>
        <w:gridCol w:w="885"/>
        <w:gridCol w:w="375"/>
        <w:gridCol w:w="540"/>
        <w:gridCol w:w="195"/>
        <w:gridCol w:w="1065"/>
        <w:gridCol w:w="720"/>
        <w:gridCol w:w="100"/>
        <w:gridCol w:w="815"/>
        <w:gridCol w:w="1605"/>
      </w:tblGrid>
      <w:tr>
        <w:trPr>
          <w:trHeight w:val="3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（学期）综合测评排名（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评人数）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（学期）科研成果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18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认定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ind w:right="420" w:firstLine="4935"/>
              <w:rPr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方式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的出国（境）项目</w:t>
            </w:r>
          </w:p>
        </w:tc>
        <w:tc>
          <w:tcPr>
            <w:tcW w:w="82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研学项目     □  国（境）外国际学术会议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起始</w:t>
            </w:r>
            <w:r>
              <w:rPr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点：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学校（机构）名称：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预计总费用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等级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资助，承诺</w:t>
            </w:r>
            <w:r>
              <w:rPr>
                <w:szCs w:val="21"/>
              </w:rPr>
              <w:t>以上信息属实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认真履行研学交流项目，并按要求完成交流学习任务，按期回国（境）。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kern w:val="0"/>
                <w:szCs w:val="21"/>
              </w:rPr>
              <w:t>研究生本人签名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子女申报出国（境）研学交流项目，家庭自愿支付子女出国（境）所需的其它费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（身份证复印件附后）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院审核，同意该生申报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研学交流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级学院公章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二级学院审核小组组长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学校</w:t>
            </w: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研究生出国（境）工作委员会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审定，同意获得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 资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需提交本人的项目任务和计划书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9:00Z</dcterms:created>
  <dc:creator>walkinnet</dc:creator>
  <dc:description/>
  <cp:keywords/>
  <dc:language>en-US</dc:language>
  <cp:lastModifiedBy>Administrator</cp:lastModifiedBy>
  <cp:lastPrinted>2016-05-26T09:31:00Z</cp:lastPrinted>
  <dcterms:modified xsi:type="dcterms:W3CDTF">2016-05-26T03:29:00Z</dcterms:modified>
  <cp:revision>4</cp:revision>
  <dc:subject/>
  <dc:title>浙江理工大学学生出国（境）交流学习资助申请表</dc:title>
</cp:coreProperties>
</file>