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国家奖学金获奖者名单（公示稿）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96"/>
        <w:gridCol w:w="3617"/>
      </w:tblGrid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晶晶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涛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钦清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春雷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婷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同璐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测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阳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秋方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江萍</w:t>
            </w:r>
          </w:p>
        </w:tc>
      </w:tr>
      <w:tr>
        <w:trPr>
          <w:trHeight w:val="4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彬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荣法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莎莎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敬芳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靖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荦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艳芳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淮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鹿鹿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杨子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涛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攀峰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登豪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安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峰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悦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言思敏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晓波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立彬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4:00Z</dcterms:created>
  <dc:creator>邹志刚(05A3700004)</dc:creator>
  <dc:description/>
  <cp:keywords/>
  <dc:language>en-US</dc:language>
  <cp:lastModifiedBy>User</cp:lastModifiedBy>
  <cp:lastPrinted>2014-10-24T14:51:00Z</cp:lastPrinted>
  <dcterms:modified xsi:type="dcterms:W3CDTF">2014-10-24T07:04:00Z</dcterms:modified>
  <cp:revision>7</cp:revision>
  <dc:subject/>
  <dc:title/>
</cp:coreProperties>
</file>