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94"/>
        <w:gridCol w:w="1606"/>
        <w:gridCol w:w="1606"/>
        <w:gridCol w:w="1869"/>
      </w:tblGrid>
      <w:tr>
        <w:trPr>
          <w:trHeight w:val="36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男  子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赛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服务人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向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m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200m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4*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7681463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杜通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656641495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鞠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0m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4*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7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孙永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768146650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晨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m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4*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72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袁富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768146609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跳远，三级跳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7681463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  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937894578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张  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0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9688907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蔺应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768146434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林  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0m</w:t>
            </w:r>
            <w:r>
              <w:rPr>
                <w:rFonts w:cs="宋体;SimSun"/>
                <w:sz w:val="24"/>
                <w:szCs w:val="24"/>
              </w:rPr>
              <w:t>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136566893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孟金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777802766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金  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跳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6566915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庆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768146572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裴全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铅球，标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7681465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亮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656688316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允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铅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8581162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尹健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758171248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王  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00m</w:t>
            </w:r>
            <w:r>
              <w:rPr>
                <w:rFonts w:cs="宋体;SimSun"/>
                <w:sz w:val="24"/>
                <w:szCs w:val="24"/>
              </w:rPr>
              <w:t>，标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70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陶西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768146323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  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0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70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邓小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768146335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蒋贤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跳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7778234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宣芳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3429663200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平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跳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7778752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邓小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768146335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  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*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65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立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768146279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  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602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鲁伟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868064679</w:t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女  子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赛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服务人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佩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*10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8207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  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56635613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*10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6334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9198309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建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*10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6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美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29666361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2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636101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*10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681305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3029962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0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素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68146587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皓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6392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8116538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清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0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68146530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71702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819706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綦  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681462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68146263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子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6813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8001546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天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0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志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889158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itlepx31">
    <w:name w:val="titlepx31"/>
    <w:basedOn w:val="Style14"/>
    <w:qFormat/>
    <w:rPr>
      <w:b w:val="false"/>
      <w:bC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30:00Z</dcterms:created>
  <dc:creator>Administrator</dc:creator>
  <dc:description/>
  <cp:keywords/>
  <dc:language>en-US</dc:language>
  <cp:lastModifiedBy>sec</cp:lastModifiedBy>
  <dcterms:modified xsi:type="dcterms:W3CDTF">2010-10-23T10:34:00Z</dcterms:modified>
  <cp:revision>15</cp:revision>
  <dc:subject/>
  <dc:title>男子</dc:title>
</cp:coreProperties>
</file>