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江南励志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星源研究生奖助学金申请表</w:t>
      </w:r>
    </w:p>
    <w:tbl>
      <w:tblPr>
        <w:tblW w:w="99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2"/>
        <w:gridCol w:w="709"/>
        <w:gridCol w:w="2139"/>
        <w:gridCol w:w="1260"/>
        <w:gridCol w:w="2566"/>
      </w:tblGrid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分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姐妹情况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8"/>
              </w:rPr>
              <w:t>请附页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研究生</w:t>
            </w:r>
            <w:r>
              <w:rPr>
                <w:sz w:val="24"/>
              </w:rPr>
              <w:t>按个人实际情况说明申请理由以及研究生期间学习、工作计划和有关人生规划的思考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。获奖材料请提供复印件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9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审核意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为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江南励志研究生新生奖学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源研究生助学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奖助学金推荐小组组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委员会审核意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559" w:right="1559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6:00Z</dcterms:created>
  <dc:creator>DELL</dc:creator>
  <dc:description/>
  <cp:keywords/>
  <dc:language>en-US</dc:language>
  <cp:lastModifiedBy>zzg</cp:lastModifiedBy>
  <cp:lastPrinted>2014-10-27T10:20:00Z</cp:lastPrinted>
  <dcterms:modified xsi:type="dcterms:W3CDTF">2014-10-28T02:19:00Z</dcterms:modified>
  <cp:revision>4</cp:revision>
  <dc:subject/>
  <dc:title>1、中共中国计量学院委员会 中国计量学院关于加强研究生思想政治教育工作的实施意见</dc:title>
</cp:coreProperties>
</file>