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2008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年度大学生科技创新推广项目汇总表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Cs w:val="28"/>
          <w:u w:val="single"/>
        </w:rPr>
        <w:t>学校名称（盖章）：  中国计量学院</w:t>
      </w:r>
      <w:r>
        <w:rPr/>
        <w:t xml:space="preserve">             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8"/>
        <w:gridCol w:w="946"/>
        <w:gridCol w:w="1049"/>
        <w:gridCol w:w="901"/>
        <w:gridCol w:w="947"/>
        <w:gridCol w:w="996"/>
        <w:gridCol w:w="1082"/>
      </w:tblGrid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姓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始时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完成时间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茭白田放养中华鳖防治福寿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旭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化学与分子生物学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晓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0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光路便携式食品安全分析仪的推广应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礼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工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9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功率节能型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道路照明系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理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工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岑松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8.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0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零件内部缺陷音频检测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科学与技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树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2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跟踪作物需水下限的智能灌溉系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科学与技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东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6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靶式流量计的研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晓利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科学与技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谦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3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光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用高效荧光粉及器件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醒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物理与化学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时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.6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家庭用电控制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技术与自动化装置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其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08.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6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产品中剩余电压测试技术的推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广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晓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2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磁传感车辆检测器的推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技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空间不足的，可根据实际情况进行扩展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6:00Z</dcterms:created>
  <dc:creator>ymhuang</dc:creator>
  <dc:description/>
  <cp:keywords/>
  <dc:language>en-US</dc:language>
  <cp:lastModifiedBy>huang</cp:lastModifiedBy>
  <cp:lastPrinted>2008-09-27T10:51:00Z</cp:lastPrinted>
  <dcterms:modified xsi:type="dcterms:W3CDTF">2009-10-28T05:53:00Z</dcterms:modified>
  <cp:revision>4</cp:revision>
  <dc:subject/>
  <dc:title>2008年度大学生科技创新推广项目汇总表</dc:title>
</cp:coreProperties>
</file>