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国家奖学金校级评审会候选人员情况一览表</w:t>
      </w:r>
      <w:r>
        <w:rPr>
          <w:rFonts w:ascii="宋体;SimSun" w:hAnsi="宋体;SimSun" w:cs="宋体;SimSun"/>
          <w:b/>
          <w:sz w:val="28"/>
          <w:szCs w:val="28"/>
        </w:rPr>
        <w:t>（审定名额）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43"/>
        <w:gridCol w:w="2528"/>
        <w:gridCol w:w="4037"/>
        <w:gridCol w:w="3739"/>
        <w:gridCol w:w="1915"/>
        <w:gridCol w:w="540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治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课程成绩加权平均进入学院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/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terahertz photonic crystal cavity with high Q-facto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ed Physics 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high Q terahertz one-dimensional photonic crystal cavity and its application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Symposium on Photoelectronic Detection and Imaging 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论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稿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光控太赫兹波开关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洪治、陈涛、刘建军、刘平安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11593.X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光控太赫兹波开关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洪治、陈涛、刘建军、刘平安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浩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锐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爬壁机器人风电叶片曲面路径规划设计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太阳能学报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作者：王斌锐、骆浩华、金英连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th Planning for Detection Robot Climbing on Rotor Blade Surfaces of Wind Turbine based on Neural Network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ces in Mechanical Enginee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论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作者：王斌锐，骆浩华，金英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ewei H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能够适应复杂曲面的吸附机构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20704683.5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多级形状记忆合金弹簧的仿生自适应吸附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20049392.1</w:t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形状记忆合金丝的高温报警水杯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专利号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20049360.1</w:t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电饭煲锅盖防溢盖板上下料装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骆浩华；金英连；李青；严天宏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20035126.9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中型风电叶片中间段及制作装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发明人非导师）（发明人： 金英连；骆浩华；王斌锐；郭振武；孙冠群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20470864.1</w:t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能够适应粗糙和有灰尘壁面的复合吸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骆浩华；金英连；吴善强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20326914.3</w:t>
              <w:br/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联动机构的脚踏式公共场所垃圾分类垃圾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发明人非导师）（发明人：朱赵龙；夏诗宇；骆浩华；王斌锐）（此专利专利权人为朱赵龙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2012204894264</w:t>
              <w:br/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机构参数可调的通用型气动肌肉仿生关节机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发明人非导师）（发明人：金英连；王斌锐；程苗；骆浩华；方水光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20550435.X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52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浩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锐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（见前页）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（见前页）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挤压调弯横向叠加式中型风电叶片中间段及制作装备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骆浩华；金英连；郭振武；孙冠群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10376179.7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够适应粗糙和有灰尘壁面的复合吸盘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骆浩华；金英连；吴善强）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10233764.6</w:t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多级形状记忆合金弹簧的仿生自适应吸附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骆浩华；金英连 ；冯伟博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10034084.6</w:t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构参数可调的通用型气动肌肉仿生关节机构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王斌锐；金英连；程苗；骆浩华；方水光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10415541.1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智能化旋转型吸附式电饭煲锅盖防溢盖板上下料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/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为第一发明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人：王斌锐；李青；金英连；骆浩华；严天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10024298.0</w:t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联动机构的脚踏式公共场所垃圾分类垃圾桶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发明人非导师）（发明人：朱赵龙；王斌锐；夏诗宇；骆浩华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10357804.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7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顺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专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期间获校级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单项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浙江省普通高等学校优秀毕业生称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期间获“国家奖学金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超过国家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常锁式婴儿车刹车系统及刹车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052602.8</w:t>
              <w:br/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利权人：柳顺兵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九届大学生机械设计竞赛本科组三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八届大学生机械设计竞赛本科组优胜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大学生物理创新竞赛一等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43"/>
        <w:gridCol w:w="2528"/>
        <w:gridCol w:w="4037"/>
        <w:gridCol w:w="3739"/>
        <w:gridCol w:w="1117"/>
        <w:gridCol w:w="1338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9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课程成绩加权平均进入学院学硕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/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带有大气压强传感器的电磁炉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18935.3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防盗报警纱窗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48143.0</w:t>
              <w:br/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带有大气压强传感器的电磁炉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发明人：孙坚、王亚丽、陈乐、王一、谢敏、朱少诚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大学生科技创新活动计划（新苗人才计划）推广项目：“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智能温度监控系统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目号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R409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重中之重学科学生开放实验项目：“基于红外成像的太阳能光伏板缺陷检测与故障诊断系统设计”</w:t>
            </w:r>
          </w:p>
        </w:tc>
      </w:tr>
      <w:tr>
        <w:trPr>
          <w:trHeight w:val="50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诚（专硕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四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成绩优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成品磁环图像自动检测系统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1508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塑料件图像自动检测的调节及分拣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90700.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品磁环图像自动检测系统及检测方法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孙坚、朱少诚、钟绍俊、陈乐、许素安、谢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塑料件图像自动检测的调节及分拣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孙坚、朱少诚、钟绍俊、徐红伟、陈乐、许素安、谢敏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43"/>
        <w:gridCol w:w="2528"/>
        <w:gridCol w:w="4037"/>
        <w:gridCol w:w="3739"/>
        <w:gridCol w:w="1117"/>
        <w:gridCol w:w="1338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5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成绩优秀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激光三角法检测燃气表阀气密性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电工程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1-7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分辨力智能型气动测微仪的研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仪表技术与传感器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膜式燃气表阀盖表面粗糙度测量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械设计与制造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植物叶片厚度的节能灌溉控制系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控技术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沈小燕、崔廷、孙杰、李东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3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膜式燃气表阀盖密封性检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机床与液压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沈小燕、崔廷、林杰俊、李东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阻抗模型的气体静压节流器承载力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合机床与自动化加工技术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作者：李加福、崔廷、李东升、胡佳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ightness Detecting Technique for the Valves of Diaphragm Gas Meter Based on Chromatic Confocal Method[J], Key Engineer Materials, 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胡佳成、崔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i Jian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福、李东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自动调平式空气弹簧隔震台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20498.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膜式燃气表气阀配合面三维形貌检测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20469.X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仪阀一体化水龙头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发明人非导师）（发明人：沈小燕、崔廷、于航、王志强、王义旭、赵加友、李东升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挑战杯”大学生课外学术科技作品竞赛  全国三等奖，中华人民共和国教育部等，排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/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1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钰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专硕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dentification of Four Moth Larvae Based on near-Infrared Spectroscopy Technology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pectroscopy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外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挑战杯”大学生课外学术科技作品竞赛 省二等奖，浙江省教育厅等颁发，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16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小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二等奖学金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杭州市大气超细颗粒数浓度谱季节性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环境科学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2:434-438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杭州市春季大气超细颗粒物粒径谱分布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环境科学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李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伟国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26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esearch on the flow measurement method and equipment of open channel[J]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ed Mechanics and Materi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:567-572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流速面积法的明渠流量测量不确定度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计量学报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作者：赵伟国、王成李、朱炜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具有自校准功能的液位传感器，授权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592011.X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智能沐浴系统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L 2013 2 0127444.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利权人：王成李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渠流量计在线检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准的方法及其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伟国、王成李、梁国伟、孙斌、朱炜、陈伟琪、沈伟勇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 1 0366514.5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自校准功能的液位传感器及其传感方法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伟国、王成李、朱炜）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堰槽明渠流量计检定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伟国、王成李、戴连超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专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升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课程成绩加权平均进入学院专硕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/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7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仿古型精密双量程戥秤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李东升、王梅宝、胡佳成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挑战杯”大学生课外学术科技作品竞赛全国三等奖，中华人民共和国教育部等颁发，排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1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博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专硕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艺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期间获校级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浙江省普通高等学校优秀毕业生称号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数学建模竞赛二等奖，教育部高等教育司等颁发，排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43"/>
        <w:gridCol w:w="2528"/>
        <w:gridCol w:w="4037"/>
        <w:gridCol w:w="3739"/>
        <w:gridCol w:w="1117"/>
        <w:gridCol w:w="1338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九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微带方形开口环的高效太赫兹波吸收器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计量学院学报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1:30-3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IG/SRR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的磁可调太赫兹左手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计量学院学报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2:167-17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磁性介质棒的可调太赫兹波吸收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子元件与材料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5:42-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光可调太赫兹波吸收器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子元件与材料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7:34-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光子晶体的双波长太赫兹波功分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子学报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双环双开口谐振方环结构的太赫兹波滤波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788.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心双圆环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780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阻带特性的超宽带杯形单极子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48632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阶梯状等腰梯形共面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48646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开口谐振方环结构的太赫兹波滤波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797.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单面辐射多频段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912.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开口方形开槽式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922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金属曲别针形结构的太赫兹波吸收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48649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圆形宽缝隙耦合结构的双频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708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环形结构的太赫兹波吸收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894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双开口环形结构的太赫兹波吸收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793.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带枝节双环双开口结构的太赫兹波吸收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22806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蝴蝶结形宽频带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91109.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期性金属对称结构的太赫兹波滤波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048568.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9"/>
        <w:gridCol w:w="854"/>
        <w:gridCol w:w="822"/>
        <w:gridCol w:w="2700"/>
        <w:gridCol w:w="3886"/>
        <w:gridCol w:w="3739"/>
        <w:gridCol w:w="1117"/>
        <w:gridCol w:w="1338"/>
      </w:tblGrid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锋杰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浩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三等奖学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rrite-piezoelectric layered composite materials for magnetoelectric tunable dual-band bandpass filter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ensors,Measurement and Intelligent Material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周浩淼、朱锋杰、李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iao Y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generalized lumped element modeling of electrically and magnetically dual-tunable microwave magnetoelectric resonato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Applied Physics 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论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周浩淼、李超、朱锋杰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ao-Xing Q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9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 generalized lumped element modeling of electrically and magnetically dual-tunable coupled microstrip filte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Applied Physics 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会议论文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作者：周浩淼、朱锋杰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磁电可调双通带滤波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30218.X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磁电双可调带通滤波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30220.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电双可调的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周浩淼、朱锋杰）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625740.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电双可调的微带天线及其调节方法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周浩淼、朱锋杰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6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浩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期间获校级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浙江省普通高等学校优秀毕业生称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环缝结构的微带贴片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252388.0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共面波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型双频微带天线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25239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大学生数学建模竞赛国家二等奖，教育部高等教育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  <w:br/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大学生高等数学（微积分）竞赛工科三等奖，浙江省高校高等教育研究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亮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act micro-displacement sensor with high sensitivity based on a long-period fiber grating with an air-cavity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21:3193-3200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imultaneous measurement of refractive index and temperature based on intensity demodulation using matching grating method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eview of Scientific Instrument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84:075004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imultaneous measurement of refractive index and temperature based on a partial cone-shaped FBG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ensors and Actuators B: Chemica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作者）（作者：赵春柳、齐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uqin Zh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永兴、金尚忠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78:96-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拉伸补偿封装技术的长周期光纤光栅高温传感器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齐亮、于栋友、王雪萍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光子晶体光纤长周期光栅的微位移传感方法及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齐亮、王云鹏、金尚忠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洗车机内扫描式车辆边缘检测装置及其检测方法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于栋友、齐亮）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长周期光纤光栅的悬挂式高温传感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王雪萍、齐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论文中期检查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gnetic field sensor using tilted fiber grating interacting with magnetic fluid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7863-17868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-referenced refractometer with tilted fiber Bragg grating cascaded by chirped grating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Commun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-312:106-109</w:t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gnetic field sensor using tilted fiber grating interacting with magnetic fluid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Expres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7:17863-17868</w:t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fractometer Based on a Superimposed Optical Fiber Grating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nd International Conference on Optical Fiber Senso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:842154</w:t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fractometer based on tilted fiber Bragg grating incorporating with waist-enlarged fusion bitaper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 Photonics Global Confere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:6457954</w:t>
              <w:br/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nsity-modulated magnetic field sensor based on magnetic fluid and optical fiber grating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pplied Physics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萍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7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ultipoint relative humidity measurement by polyvinyl alcohol-coated Fresnel reflection-based optical fiber sensors with an array-waveguide grating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eview of Scientific Instrument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1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design of a refractive index sensor based on hollow-core microstructure fiber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 Optoelectronic Measurement Technology and Syste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1-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ultiplexing of PVA-coated multimode-fiber taper humidity sensor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tics Commun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外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光纤高温传感器的研究进展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通信技术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3:42-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用新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M-Z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干涉的多点挥发性有机物检测装置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3 2 0158399.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基于光子晶体光纤内嵌式干涉仪的挥发性有机物传感器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姬崇轲、王雪萍、袁剑英、康娟、倪凯、金永兴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2 2 0571205.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长周期光纤光栅的悬挂式高温传感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王雪萍、齐亮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于光子晶体光纤内嵌式干涉仪的挥发性有机物传感方法及装置，公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赵春柳、姬崇轲、王雪萍、袁剑英、康娟、倪凯、金永兴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8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儒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Pt Thin Films Electrodeposited from Non-Aqueous Liquid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Journal of Elecrochemical Scienc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7:5544-5556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pt magnetic multilayers electrodeposited from non-aqueous liquid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urface Enginee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29:434-439</w:t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0Pt50/Fe2Pt98 Magnetic Multilayers Electrodeposited from lonic Liquid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the Electrochemical Societ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文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160:343-348</w:t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水体系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的制备和性能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镀与环保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拥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emical Analysis and Antioxidant Activity in vitro of Ploysaccharides Extracted from Lower Grad Green Tea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ce Journal of Food Science and Technolog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文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-136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茶多糖的分离制备及其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ALX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小鼠的降糖作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科技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-1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梅叶中抑菌成分的筛选及分离纯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科技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-19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同工艺茶叶非淀粉多糖的理化特性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品科技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,2013-02:46-4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ffects of polysaccharide from pumpkin on biochemical indicator and pancreatic tissue of the diabetic rabbit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ational Journal of Biological Macromolecul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为导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工胃液作用抗氧化龙井茶多糖的体外模拟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食品学报（一级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木耳黑色素的提取及其抗氧化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食用菌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吴晨霞、陈萍、金辉、张拥军、朱丽云、李佳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3-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明专利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茶多糖的提取方法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张拥军、陈萍、朱丽云、金辉、李佳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 1 0316769.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黄酮苷类物质的提取方法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张拥军、朱丽云、陈萍、赵灿法、何杰民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09 1 0308171.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研究生期间科研业绩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香菇膳食纤维薄片及其制备方法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/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张拥军、郑龙华、金辉、陈萍、朱丽云、叶明月、郑鸯鸯、孟怡璠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 1 0410854.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种黑木耳膳食纤维的制备方法，授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导师为第一发明人）（发明人：张拥军、金辉、郑龙华、张文革、陈萍、何洁民），专利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ZL 2011 1 040996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浙江省大学生科技创新活动计划（新苗人才计划）孵化项目：“黑木耳胶质多糖的可控酶解及其胃内漂浮缓释补铁胶囊的研制”（项目负责人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R409048</w:t>
            </w:r>
          </w:p>
        </w:tc>
      </w:tr>
      <w:tr>
        <w:trPr>
          <w:trHeight w:val="32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爱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成绩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olecular mechanisms of the plant heat stress response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chemical and Biophysical Research Communication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-207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olecular identification and analysis of Cd-responsive microRNAs in rice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Journal of Agricultural and Food Chemistr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文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anfei D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曲爱丽、龚淑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anxia Hu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ing L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朱诚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院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天舒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荣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三等奖学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ytotoxicity, oxidative stress, and genotoxicity in human hepatocyte and embryonic kidney cells exposed to ZnO nanoparticles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scale research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与导师并列第一作者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-60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mparison of anticancer activity between lactoferrin nanoliposome and lactoferrin in Caco-2 cells in vitro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ood and Chemical Toxicolog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作者：马洁清、关荣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itao She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i L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ogeng Xia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gqi Li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天舒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59:72-7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evelopment and characterization of lactoferrin nanoliposo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ellular uptake and stability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noscale research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（导师为第一作者）（作者：关荣发、马洁清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Yihang W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ei L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aogeng Xia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n Ji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康天舒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-68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纳米包装材料对酱鸭贮藏品质的影响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徽农业科学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/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一作者非导师）（作者：宋益娟、关荣发、芮昶、唐平、康天舒、吴知盼、刘光富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0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斐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35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校级以上优秀研究生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三好研究生荣誉称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成绩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旧《有机产品认证实施规则》之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粮油加工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7-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法学会科技法学研究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专题研讨会论文三等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6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佳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学硕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优秀研究生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论文中期检查优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全国首届省级以上儒学团体负责人联席会议”综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共宁波市委党校学报（核心期刊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-95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跃于变革期（幕末维新）的日本儒者——楠本端山、硕水兄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[J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作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田殖，翻译：孙佳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-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3-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研究生国家奖学金校级评审会候选人员情况一览表</w:t>
      </w:r>
      <w:r>
        <w:rPr>
          <w:rFonts w:ascii="宋体;SimSun" w:hAnsi="宋体;SimSun" w:cs="宋体;SimSun"/>
          <w:b/>
          <w:sz w:val="28"/>
          <w:szCs w:val="28"/>
        </w:rPr>
        <w:t>（竞争性名额）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0"/>
        <w:gridCol w:w="940"/>
        <w:gridCol w:w="980"/>
        <w:gridCol w:w="2320"/>
        <w:gridCol w:w="4065"/>
        <w:gridCol w:w="3756"/>
        <w:gridCol w:w="1227"/>
        <w:gridCol w:w="1080"/>
      </w:tblGrid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炜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专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四级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本科期间获校级一等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、校级二等奖学金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，校级单项奖学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获浙江省普通高等学校优秀毕业生称号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本科期间获“国家奖学金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振动信号检测可程控滤波器设计与应用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科技创新导报（一般期刊），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-20: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用新型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一种多输出量的通用汽车碰撞传感器，授权，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，专利号：</w:t>
            </w:r>
            <w:r>
              <w:rPr>
                <w:sz w:val="18"/>
                <w:szCs w:val="18"/>
              </w:rPr>
              <w:t>ZL 2012 2 0076106.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类竞赛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浙江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九届大学生机械设计竞赛本科组三等奖，</w:t>
            </w:r>
            <w:r>
              <w:rPr>
                <w:sz w:val="18"/>
                <w:szCs w:val="18"/>
              </w:rPr>
              <w:t>1/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全国大学生电子设计竞赛浙江赛区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）杯省三等奖，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全国大学生电子设计竞赛浙江赛区（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）杯省三等奖，</w:t>
            </w:r>
            <w:r>
              <w:rPr>
                <w:sz w:val="18"/>
                <w:szCs w:val="18"/>
              </w:rPr>
              <w:t>2/3</w:t>
              <w:br/>
              <w:br/>
            </w:r>
            <w:r>
              <w:rPr>
                <w:bCs/>
                <w:sz w:val="18"/>
                <w:szCs w:val="18"/>
              </w:rPr>
              <w:t>非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类竞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科研类全国航模锦标赛团体第六，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秋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研究生课程成绩加权平均进入学院学硕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/6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6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用新型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一种车辆挡风玻璃除雾装置，授权，</w:t>
            </w:r>
            <w:r>
              <w:rPr>
                <w:sz w:val="18"/>
                <w:szCs w:val="18"/>
              </w:rPr>
              <w:t>1/2</w:t>
              <w:br/>
              <w:t xml:space="preserve">   </w:t>
            </w:r>
            <w:r>
              <w:rPr>
                <w:sz w:val="18"/>
                <w:szCs w:val="18"/>
              </w:rPr>
              <w:t>专利号：</w:t>
            </w:r>
            <w:r>
              <w:rPr>
                <w:sz w:val="18"/>
                <w:szCs w:val="18"/>
              </w:rPr>
              <w:t>ZL 2013 2 0190986.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海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研究生课程成绩加权平均进入学院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/3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.18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回归分析建模的自适应</w:t>
            </w:r>
            <w:r>
              <w:rPr>
                <w:sz w:val="18"/>
                <w:szCs w:val="18"/>
              </w:rPr>
              <w:t>SKIP</w:t>
            </w:r>
            <w:r>
              <w:rPr>
                <w:sz w:val="18"/>
                <w:szCs w:val="18"/>
              </w:rPr>
              <w:t>模式预选算法，中国计量学院学报（核心期刊），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4-189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4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辛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新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二等奖学金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学位论文中期检查优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lcohol-filled side-hole fiber Sagnac interferometer for temperature measurement[J]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Sensors and Actuators 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</w:rPr>
              <w:t>（外文期刊）</w:t>
            </w:r>
            <w:r>
              <w:rPr>
                <w:sz w:val="18"/>
                <w:szCs w:val="18"/>
              </w:rPr>
              <w:t>1/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19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82-185</w:t>
              <w:br/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ensing Characteristics of Side-Hole Fiber-Based Long-Period Grating[J]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Advances in Materials Science and Engineering</w:t>
            </w:r>
            <w:r>
              <w:rPr>
                <w:sz w:val="18"/>
                <w:szCs w:val="18"/>
              </w:rPr>
              <w:t>（外文期刊）</w:t>
            </w: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ID 850293</w:t>
              <w:br/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emperautre sensor by using alcohol-filled side-hole fiber based Sagnac interferometer[J]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1/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nd International Conference on Optical Fiber Sensors</w:t>
            </w:r>
            <w:r>
              <w:rPr>
                <w:sz w:val="18"/>
                <w:szCs w:val="18"/>
              </w:rPr>
              <w:t>（国际会议）</w:t>
            </w:r>
            <w:r>
              <w:rPr>
                <w:sz w:val="18"/>
                <w:szCs w:val="18"/>
              </w:rPr>
              <w:t>1/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ol.8421,</w:t>
              <w:br/>
              <w:t>4</w:t>
            </w:r>
            <w:r>
              <w:rPr>
                <w:sz w:val="18"/>
                <w:szCs w:val="18"/>
              </w:rPr>
              <w:t>、边孔光纤长周期光栅的传感特性研究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光电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激光（一级期刊），</w:t>
            </w: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、基于乙醇灌注边孔光纤的</w:t>
            </w:r>
            <w:r>
              <w:rPr>
                <w:sz w:val="18"/>
                <w:szCs w:val="18"/>
              </w:rPr>
              <w:t>Sagnac</w:t>
            </w:r>
            <w:r>
              <w:rPr>
                <w:sz w:val="18"/>
                <w:szCs w:val="18"/>
              </w:rPr>
              <w:t>干涉型温度传感器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激光与光电子学进展（核心期刊），</w:t>
            </w:r>
            <w:r>
              <w:rPr>
                <w:sz w:val="18"/>
                <w:szCs w:val="18"/>
              </w:rPr>
              <w:t>2/6</w:t>
            </w:r>
            <w:r>
              <w:rPr>
                <w:sz w:val="18"/>
                <w:szCs w:val="18"/>
              </w:rPr>
              <w:t>（第一作者非导师）（作者：綦菲、辛奕、董新永、孟庆强、赵春柳、金尚忠）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106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明专利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基于磁流体灌注保偏型光子晶体光纤的磁场传感器，公开，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>（导师为第一作者）（发明人：董新永、辛奕、赵春柳、沈常宇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基于长周期光纤光栅的磁控可调谐滤波器，公开，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（导师为第一作者）（发明人：董新永、辛奕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基于磁流体和光纤光栅的反射式磁场传感器，公开，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>（导师为第一作者）（发明人：董新永、辛奕、赵春柳、金尚忠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浙江省大学生科技创新活动计划（新苗人才计划）孵化项目：“光纤光栅温度传感监控系统”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（项目负责人：郑杰）</w:t>
            </w:r>
          </w:p>
        </w:tc>
      </w:tr>
      <w:tr>
        <w:trPr>
          <w:trHeight w:val="36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一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研究生新生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获“</w:t>
            </w:r>
            <w:r>
              <w:rPr>
                <w:sz w:val="18"/>
                <w:szCs w:val="18"/>
              </w:rPr>
              <w:t>2011-2012</w:t>
            </w:r>
            <w:r>
              <w:rPr>
                <w:sz w:val="18"/>
                <w:szCs w:val="18"/>
              </w:rPr>
              <w:t>学年三好研究生”荣誉称号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eparation and Enhanced Electrochemical Anode Performance of Si/Graphene Nanocomposites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nternational Journal of Elecrochemical Scienc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1/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618-9628</w:t>
              <w:br/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reparation and Photocatalysis Properties of TiO2/Graphene Nanocomposites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dvanced Materials Researc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1/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:1005-1008</w:t>
              <w:br/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acile Synthesis of Waxberry-Like ZnO Nanospheres for High Performance Photocatalysis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cience of Advanced Materials</w:t>
            </w:r>
            <w:r>
              <w:rPr>
                <w:sz w:val="18"/>
                <w:szCs w:val="18"/>
              </w:rPr>
              <w:t>（外文期刊），</w:t>
            </w:r>
            <w:r>
              <w:rPr>
                <w:sz w:val="18"/>
                <w:szCs w:val="18"/>
              </w:rPr>
              <w:t>1/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昌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3 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二等奖学金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奥氏体不锈钢焊缝的相控阵超声检测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河南科技大学学报（核心期刊），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-11</w:t>
              <w:br/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ltrasonic Phased Array for the Circumferential Welds Safety Inspection of Urea Reactor[J]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PCIS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Procedia Engineer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4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9-463</w:t>
              <w:br/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pplication of ultrasonic phased array testing technology on ladle trunnion[J]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），</w:t>
            </w:r>
            <w:r>
              <w:rPr>
                <w:sz w:val="18"/>
                <w:szCs w:val="18"/>
              </w:rPr>
              <w:t>Lecture Notes in Electrical Engineering</w:t>
            </w:r>
            <w:r>
              <w:rPr>
                <w:sz w:val="18"/>
                <w:szCs w:val="18"/>
              </w:rPr>
              <w:t>（会议论文），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25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79-6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用新型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超声波无损检测楔块，授权，排名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>（第一发明人非导师）（发明人：王强、肖琨、胡栋、马冶浩），专利号：</w:t>
            </w:r>
            <w:r>
              <w:rPr>
                <w:sz w:val="18"/>
                <w:szCs w:val="18"/>
              </w:rPr>
              <w:t>ZL 2012 2 0155221.2</w:t>
              <w:br/>
              <w:t>2</w:t>
            </w:r>
            <w:r>
              <w:rPr>
                <w:sz w:val="18"/>
                <w:szCs w:val="18"/>
              </w:rPr>
              <w:t>、钢包耳轴环焊缝相控阵超声波自动检测定位系统，授权，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（第一发明人非导师）（发明人：王强、胡栋、肖琨），专利号：</w:t>
            </w:r>
            <w:r>
              <w:rPr>
                <w:sz w:val="18"/>
                <w:szCs w:val="18"/>
              </w:rPr>
              <w:t>ZL 2012 2 0360827.X</w:t>
              <w:br/>
              <w:br/>
            </w:r>
            <w:r>
              <w:rPr>
                <w:bCs/>
                <w:sz w:val="18"/>
                <w:szCs w:val="18"/>
              </w:rPr>
              <w:t>发明专利：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一种钢包耳轴环焊缝相控超声波自动检测定位系统，公开，排名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（第一发明人非导师）（发明人：王强、胡栋、肖琨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一种自适应超声波相控阵楔块延时的方法，公开，排名</w:t>
            </w:r>
            <w:r>
              <w:rPr>
                <w:sz w:val="18"/>
                <w:szCs w:val="18"/>
              </w:rPr>
              <w:t>3/3</w:t>
            </w:r>
            <w:r>
              <w:rPr>
                <w:sz w:val="18"/>
                <w:szCs w:val="18"/>
              </w:rPr>
              <w:t>（第一发明人非导师）（发明人：王强、肖琨、胡栋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一种自适应超声波相控阵检测装置系统误差的方法，公开，排名</w:t>
            </w:r>
            <w:r>
              <w:rPr>
                <w:sz w:val="18"/>
                <w:szCs w:val="18"/>
              </w:rPr>
              <w:t>3/3</w:t>
            </w:r>
            <w:r>
              <w:rPr>
                <w:sz w:val="18"/>
                <w:szCs w:val="18"/>
              </w:rPr>
              <w:t>（第一发明人非导师）（发明人：王强、肖琨、胡栋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7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明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三等奖学金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获“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中国计量学院经济与管理学院江南奖学金先锋奖学金”二等奖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管理体系审核报告国际标准</w:t>
            </w:r>
            <w:r>
              <w:rPr>
                <w:sz w:val="18"/>
                <w:szCs w:val="18"/>
              </w:rPr>
              <w:t>ISO/IEC TS 17022</w:t>
            </w:r>
            <w:r>
              <w:rPr>
                <w:sz w:val="18"/>
                <w:szCs w:val="18"/>
              </w:rPr>
              <w:t>解读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认证技术（一般期刊），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9-40</w:t>
              <w:br/>
              <w:t>2</w:t>
            </w:r>
            <w:r>
              <w:rPr>
                <w:sz w:val="18"/>
                <w:szCs w:val="18"/>
              </w:rPr>
              <w:t>、多指标等权正交试验设计去量纲准则及方法研究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工业工程与管理（核心期刊），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（导师为第一作者）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Innovation Application and Benefits of Standardization in the Agricultural Cooperation Business Model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EEE 2013</w:t>
            </w:r>
            <w:r>
              <w:rPr>
                <w:sz w:val="18"/>
                <w:szCs w:val="18"/>
              </w:rPr>
              <w:t>（会议论文），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苗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飞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5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二等奖学金、单项奖学金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学位论文中期检查优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于局部结构相似与协同表示的超分辨率图像重建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模式识别与人工智能（一级期刊），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竞赛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届“华为杯”全国研究生数学建模竞赛全国三等奖，全国研究生数学建模竞赛组委会，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66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韩宝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87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二等奖学金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学位论文中期检查优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儿茶素</w:t>
            </w:r>
            <w:r>
              <w:rPr>
                <w:sz w:val="18"/>
                <w:szCs w:val="18"/>
              </w:rPr>
              <w:t>EGCG</w:t>
            </w:r>
            <w:r>
              <w:rPr>
                <w:sz w:val="18"/>
                <w:szCs w:val="18"/>
              </w:rPr>
              <w:t>在小鼠急性肝损伤及代谢动力学的性别差异性研究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中国药理学与毒理学杂志（一级期刊），</w:t>
            </w:r>
            <w:r>
              <w:rPr>
                <w:sz w:val="18"/>
                <w:szCs w:val="18"/>
              </w:rPr>
              <w:t>1/4,2013-</w:t>
            </w:r>
            <w:r>
              <w:rPr>
                <w:sz w:val="18"/>
                <w:szCs w:val="18"/>
              </w:rPr>
              <w:t>录用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儿茶素在小鼠肝脏和睾丸中分布及对代谢酶</w:t>
            </w:r>
            <w:r>
              <w:rPr>
                <w:sz w:val="18"/>
                <w:szCs w:val="18"/>
              </w:rPr>
              <w:t>CYP3A4</w:t>
            </w:r>
            <w:r>
              <w:rPr>
                <w:sz w:val="18"/>
                <w:szCs w:val="18"/>
              </w:rPr>
              <w:t>和芳香化酶基因表达影响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中国食品学报（一级期刊），</w:t>
            </w:r>
            <w:r>
              <w:rPr>
                <w:sz w:val="18"/>
                <w:szCs w:val="18"/>
              </w:rPr>
              <w:t>1/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不同水温下儿茶素</w:t>
            </w:r>
            <w:r>
              <w:rPr>
                <w:sz w:val="18"/>
                <w:szCs w:val="18"/>
              </w:rPr>
              <w:t>EGCG</w:t>
            </w:r>
            <w:r>
              <w:rPr>
                <w:sz w:val="18"/>
                <w:szCs w:val="18"/>
              </w:rPr>
              <w:t>在黄颡鱼（</w:t>
            </w:r>
            <w:r>
              <w:rPr>
                <w:sz w:val="18"/>
                <w:szCs w:val="18"/>
              </w:rPr>
              <w:t>Pelteobagrus vachelli</w:t>
            </w:r>
            <w:r>
              <w:rPr>
                <w:sz w:val="18"/>
                <w:szCs w:val="18"/>
              </w:rPr>
              <w:t>）体内代谢动力学和肝消除研究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海洋与湖沼（一级期刊），</w:t>
            </w:r>
            <w:r>
              <w:rPr>
                <w:sz w:val="18"/>
                <w:szCs w:val="18"/>
              </w:rPr>
              <w:t>2/5</w:t>
            </w:r>
            <w:r>
              <w:rPr>
                <w:sz w:val="18"/>
                <w:szCs w:val="18"/>
              </w:rPr>
              <w:t>（导师为第一作者）（作者：葛建、刘洋、李明揆、赵进、韩宝瑜），</w:t>
            </w:r>
            <w:r>
              <w:rPr>
                <w:sz w:val="18"/>
                <w:szCs w:val="18"/>
              </w:rPr>
              <w:t>2012-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38-942</w:t>
              <w:br/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n vitro study on the metabolism of epigallocatechin gallate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GC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mouse's tissues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 International Symposium on Information Technology in Medicine and Education</w:t>
            </w:r>
            <w:r>
              <w:rPr>
                <w:sz w:val="18"/>
                <w:szCs w:val="18"/>
              </w:rPr>
              <w:t>（会议论文），</w:t>
            </w:r>
            <w:r>
              <w:rPr>
                <w:sz w:val="18"/>
                <w:szCs w:val="18"/>
              </w:rPr>
              <w:t>2/5</w:t>
            </w:r>
            <w:r>
              <w:rPr>
                <w:sz w:val="18"/>
                <w:szCs w:val="18"/>
              </w:rPr>
              <w:t>，（导师为第一作者）（作者：葛建、刘洋、王梦馨、赵进、韩宝瑜）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33-836</w:t>
              <w:br/>
              <w:t>5</w:t>
            </w:r>
            <w:r>
              <w:rPr>
                <w:sz w:val="18"/>
                <w:szCs w:val="18"/>
              </w:rPr>
              <w:t>、表没食子酸儿茶素没食子酸酯（</w:t>
            </w:r>
            <w:r>
              <w:rPr>
                <w:sz w:val="18"/>
                <w:szCs w:val="18"/>
              </w:rPr>
              <w:t>EGCG</w:t>
            </w:r>
            <w:r>
              <w:rPr>
                <w:sz w:val="18"/>
                <w:szCs w:val="18"/>
              </w:rPr>
              <w:t>）在小鼠肾脏分布研究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中医临床研究（一般期刊），</w:t>
            </w:r>
            <w:r>
              <w:rPr>
                <w:sz w:val="18"/>
                <w:szCs w:val="18"/>
              </w:rPr>
              <w:t>1/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浙江省大学生科技创新活动计划（新苗人才计划）推广项目：“新型儿茶素保健品的研制及推广应用”（项目号：</w:t>
            </w:r>
            <w:r>
              <w:rPr>
                <w:sz w:val="18"/>
                <w:szCs w:val="18"/>
              </w:rPr>
              <w:t>2012R409050</w:t>
            </w:r>
            <w:r>
              <w:rPr>
                <w:sz w:val="18"/>
                <w:szCs w:val="18"/>
              </w:rPr>
              <w:t>）项目负责人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优异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科研能力显著发展潜力突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剑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任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一等奖学金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会展标识知识产权保护问题探析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安徽农业科学（核心期刊），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4:1868-1870</w:t>
              <w:br/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esearch on Status and Countermeasure of the Custody of Intellectual Property of SMEs[J]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LICSMB2012</w:t>
            </w:r>
            <w:r>
              <w:rPr>
                <w:sz w:val="18"/>
                <w:szCs w:val="18"/>
              </w:rPr>
              <w:t>（会议论文），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3-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用新型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种多功能清扫器，授权，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br/>
              <w:t xml:space="preserve">   </w:t>
            </w:r>
            <w:r>
              <w:rPr>
                <w:sz w:val="18"/>
                <w:szCs w:val="18"/>
              </w:rPr>
              <w:t>专利号：</w:t>
            </w:r>
            <w:r>
              <w:rPr>
                <w:sz w:val="18"/>
                <w:szCs w:val="18"/>
              </w:rPr>
              <w:t>ZL 2012 2 0292033.4</w:t>
              <w:br/>
              <w:t xml:space="preserve">   </w:t>
            </w:r>
            <w:r>
              <w:rPr>
                <w:sz w:val="18"/>
                <w:szCs w:val="18"/>
              </w:rPr>
              <w:t>（专利权人：唐剑峰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一种内置环保防水伞套的伞，授权，</w:t>
            </w:r>
            <w:r>
              <w:rPr>
                <w:sz w:val="18"/>
                <w:szCs w:val="18"/>
              </w:rPr>
              <w:t>1/1</w:t>
              <w:br/>
              <w:t xml:space="preserve">   </w:t>
            </w:r>
            <w:r>
              <w:rPr>
                <w:sz w:val="18"/>
                <w:szCs w:val="18"/>
              </w:rPr>
              <w:t>专利号：</w:t>
            </w:r>
            <w:r>
              <w:rPr>
                <w:sz w:val="18"/>
                <w:szCs w:val="18"/>
              </w:rPr>
              <w:t>ZL 2012 2 0292032.X</w:t>
              <w:br/>
              <w:t xml:space="preserve">   </w:t>
            </w:r>
            <w:r>
              <w:rPr>
                <w:sz w:val="18"/>
                <w:szCs w:val="18"/>
              </w:rPr>
              <w:t>（专利权人：唐剑峰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知识产权研究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年会征文优秀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7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秀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学硕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英语六级</w:t>
            </w:r>
            <w:r>
              <w:rPr>
                <w:sz w:val="18"/>
                <w:szCs w:val="18"/>
              </w:rPr>
              <w:t>49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获优秀研究生三等奖学金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新闻传媒的思想政治教育功能浅析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中国报业（核心期刊），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0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3-144</w:t>
              <w:br/>
              <w:t>2</w:t>
            </w:r>
            <w:r>
              <w:rPr>
                <w:sz w:val="18"/>
                <w:szCs w:val="18"/>
              </w:rPr>
              <w:t>、试论金代教育的发展阶段及其特点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黑龙江民族丛刊（核心期刊），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（导师为第一作者），</w:t>
            </w:r>
            <w:r>
              <w:rPr>
                <w:sz w:val="18"/>
                <w:szCs w:val="18"/>
              </w:rPr>
              <w:t>2012-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7-111</w:t>
              <w:br/>
              <w:t>3</w:t>
            </w:r>
            <w:r>
              <w:rPr>
                <w:sz w:val="18"/>
                <w:szCs w:val="18"/>
              </w:rPr>
              <w:t>、浅析大学生思想政治教育工作品牌的培育</w:t>
            </w:r>
            <w:r>
              <w:rPr>
                <w:sz w:val="18"/>
                <w:szCs w:val="18"/>
              </w:rPr>
              <w:t>[J]</w:t>
            </w:r>
            <w:r>
              <w:rPr>
                <w:sz w:val="18"/>
                <w:szCs w:val="18"/>
              </w:rPr>
              <w:t>，青年文学家（一般期刊），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-</w:t>
            </w:r>
            <w:r>
              <w:rPr>
                <w:sz w:val="18"/>
                <w:szCs w:val="18"/>
              </w:rPr>
              <w:t>录用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1:00Z</dcterms:created>
  <dc:creator>User</dc:creator>
  <dc:description/>
  <cp:keywords/>
  <dc:language>en-US</dc:language>
  <cp:lastModifiedBy>邹志刚(05A3700004)</cp:lastModifiedBy>
  <cp:lastPrinted>2013-11-04T11:20:00Z</cp:lastPrinted>
  <dcterms:modified xsi:type="dcterms:W3CDTF">2013-11-06T00:34:00Z</dcterms:modified>
  <cp:revision>53</cp:revision>
  <dc:subject/>
  <dc:title>2013年国家奖学金候选人员情况一览表</dc:title>
</cp:coreProperties>
</file>