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中国计量学院研究生培养方案模板</w:t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学科培养方案</w:t>
      </w:r>
      <w:r>
        <w:rPr>
          <w:rFonts w:ascii="宋体;SimSun" w:hAnsi="宋体;SimSun" w:cs="宋体;SimSun"/>
          <w:sz w:val="32"/>
          <w:szCs w:val="32"/>
        </w:rPr>
        <w:t>（代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培养目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研究方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习年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日制攻读硕士学位的学习年限一般为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，非全日制攻读硕士学位的学习年限一般为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年；可根据研究生实际学习情况浮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课程设置及学分要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攻读本学科硕士学位研究生需获得学位课学分不少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分，选修课学分不少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分，必修环节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分，总学分不少于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分。原则上，英语应达到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要求。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1"/>
        <w:gridCol w:w="2520"/>
        <w:gridCol w:w="720"/>
        <w:gridCol w:w="475"/>
        <w:gridCol w:w="745"/>
        <w:gridCol w:w="726"/>
        <w:gridCol w:w="2194"/>
      </w:tblGrid>
      <w:tr>
        <w:trPr>
          <w:tblHeader w:val="true"/>
          <w:trHeight w:val="60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时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方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课学期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基本要求</w:t>
            </w:r>
          </w:p>
        </w:tc>
      </w:tr>
      <w:tr>
        <w:trPr>
          <w:trHeight w:val="31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自然辩证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必修（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学分）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科学社会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  <w:t>1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、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数值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不少于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学分</w:t>
            </w:r>
            <w:r>
              <w:rPr>
                <w:rFonts w:eastAsia="新宋体" w:cs="新宋体" w:ascii="新宋体" w:hAnsi="新宋体"/>
                <w:color w:val="000000"/>
                <w:sz w:val="24"/>
                <w:vertAlign w:val="superscript"/>
              </w:rPr>
              <w:t>[1]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应用泛函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数理方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矩阵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理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</w:rPr>
              <w:t>随机过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由学科设置，每门课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，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学时，按一级学科设置，门数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门以内</w:t>
            </w:r>
            <w:r>
              <w:rPr>
                <w:sz w:val="24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不少于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学分</w:t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监督概论（限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、不少于</w:t>
            </w:r>
            <w:r>
              <w:rPr>
                <w:sz w:val="24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学分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、其中跨门类选修课</w:t>
            </w:r>
            <w:r>
              <w:rPr>
                <w:rFonts w:eastAsia="新宋体" w:cs="新宋体" w:ascii="新宋体" w:hAnsi="新宋体"/>
                <w:color w:val="000000"/>
                <w:sz w:val="24"/>
                <w:vertAlign w:val="superscript"/>
              </w:rPr>
              <w:t>[2]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不少于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0"/>
              </w:rPr>
              <w:t>学分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学进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思想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美与欣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优化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各学科为跨门类学生提供的选修课</w:t>
            </w:r>
            <w:r>
              <w:rPr/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修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平台课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由学科设置，原则上按一级学科或若干二级学科设置，每门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，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学时，门数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门以内</w:t>
            </w:r>
            <w:r>
              <w:rPr>
                <w:sz w:val="24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0"/>
              </w:rPr>
              <w:t>、不少于</w:t>
            </w:r>
            <w:r>
              <w:rPr>
                <w:rFonts w:eastAsia="新宋体" w:cs="新宋体" w:ascii="新宋体" w:hAnsi="新宋体"/>
                <w:sz w:val="24"/>
                <w:szCs w:val="20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0"/>
              </w:rPr>
              <w:t>学分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宋体" w:cs="新宋体" w:ascii="新宋体" w:hAnsi="新宋体"/>
                <w:sz w:val="24"/>
                <w:szCs w:val="20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0"/>
              </w:rPr>
              <w:t>、其中学科平台课不少于</w:t>
            </w:r>
            <w:r>
              <w:rPr>
                <w:rFonts w:eastAsia="新宋体" w:cs="新宋体" w:ascii="新宋体" w:hAnsi="新宋体"/>
                <w:sz w:val="24"/>
                <w:szCs w:val="20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0"/>
              </w:rPr>
              <w:t>学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szCs w:val="20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0"/>
              </w:rPr>
              <w:t>、可跨学科选课</w:t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方向课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由学科根据导师课题研究需要设置，每位导师每学年开设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，每门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分，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哲、法和理门类所属学科按一级学科设置，每门课不超过</w:t>
      </w:r>
      <w:r>
        <w:rPr>
          <w:szCs w:val="21"/>
        </w:rPr>
        <w:t>3</w:t>
      </w:r>
      <w:r>
        <w:rPr>
          <w:szCs w:val="21"/>
        </w:rPr>
        <w:t>学分，门数在</w:t>
      </w:r>
      <w:r>
        <w:rPr>
          <w:szCs w:val="21"/>
        </w:rPr>
        <w:t>4</w:t>
      </w:r>
      <w:r>
        <w:rPr>
          <w:szCs w:val="21"/>
        </w:rPr>
        <w:t>门以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我校目前有哲、法、理和工四个门类，跨门类选修课是由另三个门类中的学科开设的课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必修环节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71"/>
        <w:gridCol w:w="1099"/>
        <w:gridCol w:w="5042"/>
      </w:tblGrid>
      <w:tr>
        <w:trPr>
          <w:trHeight w:val="36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</w:rPr>
              <w:t>学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</w:rPr>
              <w:t>考核方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要求</w:t>
            </w:r>
          </w:p>
        </w:tc>
      </w:tr>
      <w:tr>
        <w:trPr>
          <w:trHeight w:val="91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听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以上学术报告，做读书报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，其中至少公开在学校研究生学术论坛上做报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并提交报告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文档。</w:t>
            </w:r>
          </w:p>
        </w:tc>
      </w:tr>
    </w:tbl>
    <w:p>
      <w:pPr>
        <w:pStyle w:val="Normal"/>
        <w:ind w:firstLine="570"/>
        <w:rPr/>
      </w:pPr>
      <w:r>
        <w:rPr>
          <w:sz w:val="28"/>
          <w:szCs w:val="28"/>
        </w:rPr>
        <w:t>学科可根据本学科特点适当增加社会实践和科研训练等内容。</w:t>
      </w:r>
    </w:p>
    <w:p>
      <w:pPr>
        <w:pStyle w:val="Normal"/>
        <w:rPr/>
      </w:pPr>
      <w:r>
        <w:rPr>
          <w:sz w:val="28"/>
          <w:szCs w:val="28"/>
        </w:rPr>
        <w:t>六、学位论文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位论文开题报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二学期末到第三学期初，学科负责组织学位论文开题报告答辩会，对研究生学位论文选题进行考查。具体按《关于硕士学位论文开题报告的规定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位论文中期检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学期，学科组织学位论文中期检查答辩会，对研究生学位论文的工作进展、工作态度及存在问题等进行全方位考查。具体按《关于硕士学位论文中期检查的规定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位论文预答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确保学位论文质量，研究生在正式答辩前一个半月提出预答辩申请，参加学科组织的学位论文预答辩会。具体按《关于硕士学位论文预答辩的规定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位论文评审</w:t>
      </w:r>
    </w:p>
    <w:p>
      <w:pPr>
        <w:pStyle w:val="Normal"/>
        <w:ind w:firstLine="560"/>
        <w:rPr/>
      </w:pPr>
      <w:r>
        <w:rPr>
          <w:sz w:val="28"/>
          <w:szCs w:val="28"/>
        </w:rPr>
        <w:t>本学科攻读硕士学位的研究生在申请学位论文答辩前，均须参加学校研究生部统一组织的学位论文双盲评审。具体按《关于硕士研究生学位论文评审的规定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位论文答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位论文通过双盲评审和专家评审后，研究生方可提出学位论文答辩申请。具体按《关于硕士学位论文答辩的规定》执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位论文答辩前发表论文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生在学位论文答辩前应以第一或第二作者（第一作者为导师）和以中国计量学院为第一单位在《中国计量学院学位与研究生教育期刊目录》规定的期刊上至少公开发表（含录用）与学位论文相关的学术论文一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3:31:00Z</dcterms:created>
  <dc:creator>Lenovo User</dc:creator>
  <dc:description/>
  <cp:keywords/>
  <dc:language>en-US</dc:language>
  <cp:lastModifiedBy>ymhuang</cp:lastModifiedBy>
  <dcterms:modified xsi:type="dcterms:W3CDTF">2008-06-04T01:31:00Z</dcterms:modified>
  <cp:revision>8</cp:revision>
  <dc:subject/>
  <dc:title>附件2：</dc:title>
</cp:coreProperties>
</file>