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9</w:t>
      </w:r>
      <w:r>
        <w:rPr/>
        <w:t>级研究生（第一批）硕士学位论文答辩工作日程安排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90"/>
        <w:gridCol w:w="1134"/>
        <w:gridCol w:w="6237"/>
        <w:gridCol w:w="1842"/>
      </w:tblGrid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研究生向学院提交预答辩申请材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院审核预答辩资格，审核论文格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院组织完成预答辩，研究生督导组督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生根据预答辩结果修改论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向学院提交机检、盲审申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本盲审论文和论文电子版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汇总预答辩材料，汇总并审核机检、盲审申请材料及资格，交研究生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生部审批机检、盲审资格，组织机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部组织学位论文盲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生根据盲审意见修改论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填写学位申请材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审核、研究生部审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院组织答辩，研究生督导组督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汇总并审核答辩材料、上学位会材料，交研究生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1:00Z</dcterms:created>
  <dc:creator>lenovo</dc:creator>
  <dc:description/>
  <cp:keywords/>
  <dc:language>en-US</dc:language>
  <cp:lastModifiedBy>lenovo</cp:lastModifiedBy>
  <dcterms:modified xsi:type="dcterms:W3CDTF">2011-09-23T00:42:00Z</dcterms:modified>
  <cp:revision>3</cp:revision>
  <dc:subject/>
  <dc:title/>
</cp:coreProperties>
</file>