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研究生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150"/>
        <w:gridCol w:w="3014"/>
        <w:gridCol w:w="326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陆慧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4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bookmarkStart w:id="0" w:name="OLE_LINK9"/>
            <w:bookmarkStart w:id="1" w:name="OLE_LINK8"/>
            <w:r>
              <w:rPr>
                <w:rFonts w:ascii="宋体;SimSun" w:hAnsi="宋体;SimSun" w:cs="宋体;SimSun"/>
                <w:sz w:val="18"/>
                <w:szCs w:val="18"/>
              </w:rPr>
              <w:t>应用统计及其工程应用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08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32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专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郭天太 王月兵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44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1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58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28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陆慧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4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3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乐为、尹洪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5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（仪器仪表工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潘江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6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43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1&gt;</w:t>
            </w:r>
          </w:p>
        </w:tc>
      </w:tr>
      <w:tr>
        <w:trPr>
          <w:trHeight w:val="3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31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李海芬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93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26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17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王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翔宇</w:t>
            </w:r>
            <w:r>
              <w:rPr>
                <w:color w:val="FF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9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虎陈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4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43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导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林孝暸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6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62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24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章东平、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18"/>
                <w:szCs w:val="18"/>
              </w:rPr>
              <w:t>曾宪庭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81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22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虎陈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4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26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叶满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35&gt;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郑永军 黄咏梅 薛生虎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54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8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苏中地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39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杨玉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9&gt;</w:t>
            </w:r>
          </w:p>
        </w:tc>
      </w:tr>
      <w:tr>
        <w:trPr>
          <w:trHeight w:val="3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张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56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&lt;3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音乐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姚旭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5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杭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8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陶继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&lt;1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4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哲学和比较法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红阳 刘义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&lt;10&gt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九生 赛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&lt;7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51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、邹海雷、王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26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江琼、马正、丁艳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2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张营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5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计算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苏中地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8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标准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4" w:name="OLE_LINK5"/>
            <w:r>
              <w:rPr>
                <w:rFonts w:ascii="宋体;SimSun" w:hAnsi="宋体;SimSun" w:cs="宋体;SimSun"/>
                <w:sz w:val="18"/>
                <w:szCs w:val="18"/>
              </w:rPr>
              <w:t>潘家荣</w:t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A304&lt;4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（</w:t>
            </w:r>
            <w:bookmarkStart w:id="5" w:name="OLE_LINK7"/>
            <w:bookmarkStart w:id="6" w:name="OLE_LINK6"/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 xml:space="preserve">）范晓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38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14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概论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2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-14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8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杨玉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制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容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8&gt;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方哲学史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稂荻 格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6&gt;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24&gt;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）蔡智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18&gt;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蔡智辉 翔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18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江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31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乐为、尹洪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5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基础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艳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4&gt;</w:t>
            </w:r>
          </w:p>
        </w:tc>
      </w:tr>
      <w:tr>
        <w:trPr>
          <w:trHeight w:val="4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304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41&gt;/&lt;33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6-11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兆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27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立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4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艺术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）邱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43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志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0&gt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鲁统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&lt;15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方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韩亚洲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86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41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2-17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海芬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6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号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章东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8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法律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季任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战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5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孝暸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&lt;4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坚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95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与基本原理专题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8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化与分子生物学实验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4&lt;31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航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0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与编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&lt;10&gt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燕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&lt;1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12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邱高兴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43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赵承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56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人类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新庆、王疆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碳发展与循环经济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）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培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9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宇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40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-17)</w:t>
            </w:r>
            <w:bookmarkStart w:id="7" w:name="OLE_LINK2"/>
            <w:bookmarkStart w:id="8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莉萍</w:t>
            </w:r>
            <w:bookmarkEnd w:id="7"/>
            <w:bookmarkEnd w:id="8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5&gt;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根据学校校历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周国庆放假不上课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下沙高教园区研究生校际互选课表（公共选修课——校外）</w:t>
      </w:r>
    </w:p>
    <w:tbl>
      <w:tblPr>
        <w:tblW w:w="15109" w:type="dxa"/>
        <w:jc w:val="left"/>
        <w:tblInd w:w="-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180"/>
        <w:gridCol w:w="1594"/>
        <w:gridCol w:w="1780"/>
        <w:gridCol w:w="780"/>
        <w:gridCol w:w="719"/>
        <w:gridCol w:w="939"/>
        <w:gridCol w:w="579"/>
        <w:gridCol w:w="2363"/>
        <w:gridCol w:w="1349"/>
        <w:gridCol w:w="2165"/>
      </w:tblGrid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设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时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设学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秋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计算机网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维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  <w:r>
              <w:rPr>
                <w:sz w:val="20"/>
                <w:szCs w:val="20"/>
              </w:rPr>
              <w:t>周周二下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西部文学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  <w:r>
              <w:rPr>
                <w:sz w:val="20"/>
                <w:szCs w:val="20"/>
              </w:rPr>
              <w:t>周周三上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8:05-9: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心理学理论与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王笃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9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S23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现代纺织品设计原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二上午</w:t>
            </w:r>
            <w:r>
              <w:rPr>
                <w:color w:val="FF0000"/>
                <w:sz w:val="20"/>
                <w:szCs w:val="20"/>
              </w:rPr>
              <w:t>3-5</w:t>
            </w:r>
            <w:r>
              <w:rPr>
                <w:color w:val="FF0000"/>
                <w:sz w:val="20"/>
                <w:szCs w:val="20"/>
              </w:rPr>
              <w:t>节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0:00-12:25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50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周周一为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设计与营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伟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-4,6-9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-20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第一次课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博弈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上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9:50-11: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楼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第一次上课，教师：李永刚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政策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淑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俞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下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3:40-15: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楼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第一次上课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救常识与技术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下午</w:t>
            </w:r>
            <w:r>
              <w:rPr>
                <w:sz w:val="20"/>
                <w:szCs w:val="20"/>
              </w:rPr>
              <w:t>6-8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:30-14: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实验室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第一次上课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监督概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周周四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周周一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，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节上课时间为</w:t>
            </w:r>
            <w:r>
              <w:rPr>
                <w:sz w:val="20"/>
                <w:szCs w:val="20"/>
              </w:rPr>
              <w:t>13:30-16: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标准体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周三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思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航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周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传播史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上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:30-8:1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二教学楼</w:t>
            </w: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周周一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技术与技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上午第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:10-11: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教学楼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  <w:r>
        <w:rPr>
          <w:b/>
        </w:rPr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83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、经管学院、法学院、人文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法学门类、哲学门类、管理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、质安学院学术型、信息学院学术型、经管学院、人文学院、法学院、马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学术型、经管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、马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，质安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专业学位、人文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学术型，信息学院学术型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514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、仪器科学与技术、光学工程、</w:t>
            </w:r>
            <w:r>
              <w:rPr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仪器仪表工程、光学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6"/>
        <w:gridCol w:w="708"/>
        <w:gridCol w:w="676"/>
        <w:gridCol w:w="1275"/>
        <w:gridCol w:w="1134"/>
        <w:gridCol w:w="1560"/>
        <w:gridCol w:w="1417"/>
        <w:gridCol w:w="1276"/>
        <w:gridCol w:w="1134"/>
        <w:gridCol w:w="1417"/>
      </w:tblGrid>
      <w:tr>
        <w:trPr>
          <w:tblHeader w:val="true"/>
          <w:trHeight w:val="607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学年第一学期</w:t>
            </w:r>
            <w:r>
              <w:rPr/>
              <w:t>2013</w:t>
            </w:r>
            <w:r>
              <w:rPr/>
              <w:t>级研究生课表（按课程性质排序）</w:t>
            </w:r>
          </w:p>
        </w:tc>
      </w:tr>
      <w:tr>
        <w:trPr>
          <w:tblHeader w:val="true"/>
          <w:trHeight w:val="6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课人数</w:t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晓光课题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</w:tr>
      <w:tr>
        <w:trPr>
          <w:trHeight w:val="4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与社会科学方法论（文管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高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</w:tr>
      <w:tr>
        <w:trPr>
          <w:trHeight w:val="46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概论</w:t>
            </w:r>
            <w:r>
              <w:rPr>
                <w:rFonts w:ascii="宋体;SimSun" w:hAnsi="宋体;SimSun" w:cs="宋体;SimSun"/>
                <w:color w:val="000000"/>
              </w:rPr>
              <w:t>（理工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俊海课题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</w:tr>
      <w:tr>
        <w:trPr>
          <w:trHeight w:val="46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英语（一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检索与论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杨芳、李海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、章东平、曾宪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杨芳、苏中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</w:tr>
      <w:tr>
        <w:trPr>
          <w:trHeight w:val="40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蔡智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翔宇</w:t>
            </w:r>
            <w:r>
              <w:rPr>
                <w:rFonts w:cs="宋体;SimSun" w:ascii="宋体;SimSun" w:hAnsi="宋体;SimSun"/>
                <w:color w:val="FF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8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韩亚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</w:tr>
      <w:tr>
        <w:trPr>
          <w:trHeight w:val="1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矩阵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航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D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机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</w:t>
            </w:r>
          </w:p>
        </w:tc>
      </w:tr>
      <w:tr>
        <w:trPr>
          <w:trHeight w:val="22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color w:val="000000"/>
              </w:rPr>
              <w:t>应用统计及其工程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数值计算及其工程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中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矩阵论及其工程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航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D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</w:tr>
      <w:tr>
        <w:trPr>
          <w:trHeight w:val="6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监督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标准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法律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人类文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新庆、王疆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承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、邹海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发展与循环经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A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学艺术与鉴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坤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停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赏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旭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/>
              <w:t>莉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共</w:t>
            </w: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共</w:t>
            </w: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线性系统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线性系统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传感技术与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军 黄咏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生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专）现代传感技术与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天太 王月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专业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现代信号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东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信测试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九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北</w:t>
            </w: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论与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算法分析与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工智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数据库系统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慧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纤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体电子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电子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高等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光纤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满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热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杭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为、尹洪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量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统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多元统计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陈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博弈论与信息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四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矩阵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泛函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继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数值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生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生化与分子生物学实验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化学与分子生物学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琼、马正、丁艳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法基础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哲学和比较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阳 刘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B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规制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容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哲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方哲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稂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color w:val="FF0000"/>
              </w:rPr>
              <w:t>5-6</w:t>
            </w:r>
            <w:r>
              <w:rPr>
                <w:color w:val="FF000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经典著作与基本原理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发展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4</w:t>
      </w:r>
      <w:r>
        <w:rPr/>
        <w:t>周国庆放假不上课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jlu.edu.cn/yjsjsb/detailjs.aspx?&#20027;&#35762;&#32534;&#21495;=07E4100015" TargetMode="External"/><Relationship Id="rId3" Type="http://schemas.openxmlformats.org/officeDocument/2006/relationships/hyperlink" Target="http://yjsy.cjlu.edu.cn/yjsjsb/detailjs.aspx?&#20027;&#35762;&#32534;&#21495;=07E4100015" TargetMode="External"/><Relationship Id="rId4" Type="http://schemas.openxmlformats.org/officeDocument/2006/relationships/hyperlink" Target="http://yjsy.cjlu.edu.cn/yjsjsb/detailjs.aspx?&#20027;&#35762;&#32534;&#21495;=07E4100015" TargetMode="External"/><Relationship Id="rId5" Type="http://schemas.openxmlformats.org/officeDocument/2006/relationships/hyperlink" Target="http://yjsy.cjlu.edu.cn/yjsjsb/detailjs.aspx?&#20027;&#35762;&#32534;&#21495;=07E4100015" TargetMode="External"/><Relationship Id="rId6" Type="http://schemas.openxmlformats.org/officeDocument/2006/relationships/hyperlink" Target="http://yjsy.cjlu.edu.cn/yjsjsb/detailjs.aspx?&#20027;&#35762;&#32534;&#21495;=07E4100015" TargetMode="External"/><Relationship Id="rId7" Type="http://schemas.openxmlformats.org/officeDocument/2006/relationships/hyperlink" Target="http://yjsy.cjlu.edu.cn/yjsjsb/detailjs.aspx?&#20027;&#35762;&#32534;&#21495;=07E4100015" TargetMode="External"/><Relationship Id="rId8" Type="http://schemas.openxmlformats.org/officeDocument/2006/relationships/hyperlink" Target="http://yjsy.cjlu.edu.cn/yjsjsb/detailjs.aspx?&#20027;&#35762;&#32534;&#21495;=07E4100015" TargetMode="External"/><Relationship Id="rId9" Type="http://schemas.openxmlformats.org/officeDocument/2006/relationships/hyperlink" Target="http://yjsy.cjlu.edu.cn/yjsjsb/detailjs.aspx?&#20027;&#35762;&#32534;&#21495;=07E4100015" TargetMode="External"/><Relationship Id="rId10" Type="http://schemas.openxmlformats.org/officeDocument/2006/relationships/hyperlink" Target="http://yjsy.cjlu.edu.cn/yjsjsb/detailjs.aspx?&#20027;&#35762;&#32534;&#21495;=07E41000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lenovo</dc:creator>
  <dc:description/>
  <cp:keywords/>
  <dc:language>en-US</dc:language>
  <cp:lastModifiedBy>lenovo</cp:lastModifiedBy>
  <cp:lastPrinted>2013-07-04T08:45:00Z</cp:lastPrinted>
  <dcterms:modified xsi:type="dcterms:W3CDTF">2013-09-25T08:30:00Z</dcterms:modified>
  <cp:revision>2</cp:revision>
  <dc:subject/>
  <dc:title/>
</cp:coreProperties>
</file>