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用人单位设置助管岗位一览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4083"/>
        <w:gridCol w:w="3904"/>
        <w:gridCol w:w="2644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上岗研究生要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数及说明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管理助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管理辅助管理，从事文档处理及数据搜集整理等日常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苦耐劳，熟练使用计算机，服从领导，</w:t>
            </w:r>
            <w:r>
              <w:rPr>
                <w:color w:val="000000"/>
                <w:szCs w:val="21"/>
              </w:rPr>
              <w:t>OFFICE</w:t>
            </w:r>
            <w:r>
              <w:rPr>
                <w:color w:val="000000"/>
                <w:szCs w:val="21"/>
              </w:rPr>
              <w:t>办公软件，会网页设计、图片处理等优先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，其中一志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程训练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开放助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老师做好开发试验项目管理、开放实验指导，设备使用登记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、自动化、测控等相关专业，责任心强，动手能力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，其中一志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辅导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A:</w:t>
            </w:r>
            <w:r>
              <w:rPr>
                <w:color w:val="000000"/>
                <w:szCs w:val="21"/>
              </w:rPr>
              <w:t>女，协助学院辅导员开展学生思政工作；协助学生贷款、困补、勤工助学工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男，协助学院辅导员做好学生日常管理工作，协助做好学院分团委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素质好；有较好的文字、口头表达能力，能够协助修改有关材料；有较强的计算机应用能力；思政专业优先考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，其中一志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级亦可申报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秘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处理工会办公室日常事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协助会务工作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材料归档、整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责任心强，有一定的文字能力，熟练使用电脑，能保证工作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志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，男女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助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办公室档案管理；协助校报稿费发放；外宣资料整理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，责任心强，耐心细致，学习能力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志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交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合作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助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英文网站维护及通讯稿英文翻译，协助办公室日常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一定英语基础，通过国家英语六级考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志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辅导员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辅导员完成日常学生工作（党建、团学、奖学金、勤工助学等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较强的耐心和责任心，沟通能力强，有学生工作经历者优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二志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教学秘书助理（具体见下页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学院研究生教学秘书完成研究生教育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心强，耐心细致，能保证工作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志愿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名，</w:t>
            </w:r>
            <w:r>
              <w:rPr>
                <w:b/>
                <w:color w:val="000000"/>
                <w:szCs w:val="21"/>
              </w:rPr>
              <w:t>2009</w:t>
            </w:r>
            <w:r>
              <w:rPr>
                <w:b/>
                <w:color w:val="000000"/>
                <w:szCs w:val="21"/>
              </w:rPr>
              <w:t>级研究生亦可申报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办公室助理、学生工作助理、党支部工作助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研究生部完成学科建设和研究生教育、学工和党建资料的整理、归档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心强，耐心细致，能保证工作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名，一志愿优先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助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具体见下页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辅导员完成学生管理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爱学生工作，认真负责，有服务意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名，其中一志愿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科资料室助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管理助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完成资料室管理工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心强，耐心细致，能保证工作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志愿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级哲学学科研究生</w:t>
            </w:r>
          </w:p>
        </w:tc>
      </w:tr>
      <w:tr>
        <w:trPr>
          <w:trHeight w:val="342" w:hRule="atLeast"/>
        </w:trPr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人，其中一志愿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部设置的二级学院研究生教学秘书助理一览表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23"/>
        <w:gridCol w:w="188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哲学、思想政治教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法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数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化学与分子生物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光学工程、物理电子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器科学与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物理与化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与信息处理、计算机应用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制科学与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技术与自动化装置（质安学院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lang w:val="en-US" w:eastAsia="en-US"/>
              </w:rPr>
              <w:instrText xml:space="preserve"> =SUM(ABOVE) </w:instrText>
            </w:r>
            <w:r>
              <w:rPr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4"/>
                <w:lang w:val="en-US" w:eastAsia="en-US"/>
              </w:rPr>
              <w:t>10</w:t>
            </w:r>
            <w:r/>
            <w:r>
              <w:rPr>
                <w:sz w:val="24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学</w:t>
      </w:r>
      <w:r>
        <w:rPr>
          <w:sz w:val="28"/>
          <w:szCs w:val="28"/>
        </w:rPr>
        <w:t>生处设置的辅导员助理</w:t>
      </w:r>
      <w:r>
        <w:rPr/>
        <w:t>一览表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264"/>
      </w:tblGrid>
      <w:tr>
        <w:trPr>
          <w:trHeight w:val="43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部门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额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工程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测试工程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学与电子科技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与安全工程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科学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量新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科技学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团委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</w:rPr>
              <w:instrText xml:space="preserve"> =SUM(ABOVE) </w:instrText>
            </w:r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kern w:val="0"/>
                <w:sz w:val="24"/>
              </w:rPr>
              <w:t>16</w:t>
            </w:r>
            <w:r/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4:00Z</dcterms:created>
  <dc:creator>ZZG</dc:creator>
  <dc:description/>
  <cp:keywords/>
  <dc:language>en-US</dc:language>
  <cp:lastModifiedBy>邹志刚</cp:lastModifiedBy>
  <cp:lastPrinted>2008-09-02T15:39:00Z</cp:lastPrinted>
  <dcterms:modified xsi:type="dcterms:W3CDTF">2010-09-20T01:48:00Z</dcterms:modified>
  <cp:revision>13</cp:revision>
  <dc:subject/>
  <dc:title>08-09学年用人单位设置助管岗位一览表</dc:title>
</cp:coreProperties>
</file>