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闻厅二楼小报告厅座位图</w: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3"/>
        <w:gridCol w:w="238"/>
        <w:gridCol w:w="317"/>
        <w:gridCol w:w="293"/>
        <w:gridCol w:w="265"/>
        <w:gridCol w:w="146"/>
        <w:gridCol w:w="59"/>
        <w:gridCol w:w="324"/>
        <w:gridCol w:w="58"/>
        <w:gridCol w:w="263"/>
        <w:gridCol w:w="28"/>
        <w:gridCol w:w="407"/>
        <w:gridCol w:w="155"/>
        <w:gridCol w:w="114"/>
        <w:gridCol w:w="201"/>
        <w:gridCol w:w="178"/>
        <w:gridCol w:w="326"/>
        <w:gridCol w:w="34"/>
        <w:gridCol w:w="72"/>
        <w:gridCol w:w="270"/>
        <w:gridCol w:w="328"/>
        <w:gridCol w:w="182"/>
        <w:gridCol w:w="192"/>
        <w:gridCol w:w="108"/>
        <w:gridCol w:w="67"/>
        <w:gridCol w:w="155"/>
        <w:gridCol w:w="331"/>
        <w:gridCol w:w="374"/>
        <w:gridCol w:w="18"/>
        <w:gridCol w:w="135"/>
        <w:gridCol w:w="217"/>
        <w:gridCol w:w="109"/>
        <w:gridCol w:w="225"/>
        <w:gridCol w:w="191"/>
        <w:gridCol w:w="338"/>
        <w:gridCol w:w="98"/>
        <w:gridCol w:w="77"/>
        <w:gridCol w:w="366"/>
        <w:gridCol w:w="339"/>
        <w:gridCol w:w="71"/>
        <w:gridCol w:w="130"/>
        <w:gridCol w:w="337"/>
        <w:gridCol w:w="166"/>
        <w:gridCol w:w="219"/>
        <w:gridCol w:w="142"/>
        <w:gridCol w:w="216"/>
        <w:gridCol w:w="135"/>
        <w:gridCol w:w="360"/>
        <w:gridCol w:w="345"/>
        <w:gridCol w:w="172"/>
        <w:gridCol w:w="68"/>
        <w:gridCol w:w="109"/>
        <w:gridCol w:w="159"/>
        <w:gridCol w:w="196"/>
        <w:gridCol w:w="346"/>
        <w:gridCol w:w="270"/>
        <w:gridCol w:w="40"/>
        <w:gridCol w:w="48"/>
        <w:gridCol w:w="345"/>
        <w:gridCol w:w="174"/>
        <w:gridCol w:w="186"/>
        <w:gridCol w:w="100"/>
        <w:gridCol w:w="187"/>
        <w:gridCol w:w="405"/>
        <w:gridCol w:w="12"/>
        <w:gridCol w:w="249"/>
        <w:gridCol w:w="91"/>
        <w:gridCol w:w="323"/>
        <w:gridCol w:w="41"/>
        <w:gridCol w:w="161"/>
        <w:gridCol w:w="236"/>
        <w:gridCol w:w="308"/>
        <w:gridCol w:w="336"/>
        <w:gridCol w:w="209"/>
        <w:gridCol w:w="159"/>
        <w:gridCol w:w="707"/>
      </w:tblGrid>
      <w:tr>
        <w:trPr>
          <w:trHeight w:val="450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主席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  <w:lang w:bidi="ne-NP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主席台</w:t>
            </w:r>
          </w:p>
        </w:tc>
      </w:tr>
      <w:tr>
        <w:trPr>
          <w:trHeight w:val="400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bidi="ne-NP"/>
              </w:rPr>
            </w:r>
          </w:p>
        </w:tc>
        <w:tc>
          <w:tcPr>
            <w:tcW w:w="1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7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过 道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花  卉</w:t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林  叶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刘  娟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刘  宇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lightGray"/>
                <w:lang w:bidi="ne-NP"/>
              </w:rPr>
              <w:t>翁晨晨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cyan"/>
                <w:lang w:bidi="ne-NP"/>
              </w:rPr>
              <w:t>张  杰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  <w:t>华思昊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  <w:t>王东方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卢伟康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冯  科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朱锋杰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叶兰兰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王义旭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林  杰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刘  君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王忠阁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</w:tr>
      <w:tr>
        <w:trPr>
          <w:trHeight w:val="170" w:hRule="atLeast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cyan"/>
                <w:lang w:bidi="ne-NP"/>
              </w:rPr>
              <w:t>王  强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孙秀秀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王  敬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林斐珺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杨  梦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lightGray"/>
                <w:lang w:bidi="ne-NP"/>
              </w:rPr>
              <w:t>熊小霞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cyan"/>
                <w:lang w:bidi="ne-NP"/>
              </w:rPr>
              <w:t>李兰玉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  <w:t>孟祥凤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  <w:t>杨乐斌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张震伟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齐  亮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李晓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张  麒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王文龙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李桂萍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李化月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严  虹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肖静静</w:t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张麓麓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唐剑峰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骆思洁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cya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cyan"/>
                <w:lang w:bidi="ne-NP"/>
              </w:rPr>
              <w:t>胡  栋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cya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cyan"/>
                <w:lang w:bidi="ne-NP"/>
              </w:rPr>
              <w:t>肖  琨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  <w:t>曹  颖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  <w:t>施远驰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陈  瑞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陈  鸿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陈  晴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芦亚飞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冯宇深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林琼秋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李  琰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李森林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赵  雪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苏  辉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童  晖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黄  围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蔡  侠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褚金雷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red"/>
                <w:lang w:bidi="ne-NP"/>
              </w:rPr>
              <w:t>蒋欢畅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曾珊珊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郑  杰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孟庆强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彭怀亮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柳宇航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刘月瑶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邓丽芬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刘  柯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商丹丹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洪  俊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舒娅娜</w:t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magenta"/>
                <w:lang w:bidi="ne-NP"/>
              </w:rPr>
              <w:t>徐  斌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缪明明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green"/>
                <w:lang w:bidi="ne-NP"/>
              </w:rPr>
              <w:t>韩瑞功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廖启栗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曹  丛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徐青春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夏文星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张彩霞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yellow"/>
                <w:lang w:bidi="ne-NP"/>
              </w:rPr>
              <w:t>王雪萍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刘  倩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程  伟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许  骁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杨晰惟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王丽辰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谢扬名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</w:tr>
      <w:tr>
        <w:trPr>
          <w:trHeight w:val="312" w:hRule="atLeast"/>
        </w:trPr>
        <w:tc>
          <w:tcPr>
            <w:tcW w:w="16200" w:type="dxa"/>
            <w:gridSpan w:val="7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过 道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过道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ne-NP"/>
              </w:rPr>
              <w:t>过道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朱文君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刘富海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田鹏飞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王  慧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王成李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毛志红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于君坦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潘颂哲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郭晓铃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陈磊侃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邹  慧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张曼曼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何京徽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blue"/>
                <w:lang w:bidi="ne-NP"/>
              </w:rPr>
            </w:r>
          </w:p>
        </w:tc>
        <w:tc>
          <w:tcPr>
            <w:tcW w:w="42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lang w:bidi="ne-NP"/>
              </w:rPr>
              <w:t>导 师 区 域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  <w:highlight w:val="darkMagenta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朱维娜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吴俊杰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张俊亮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李雪健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李燕玲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邱潮浩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陈  红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陈泽熹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周乔君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郑传波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郑  俊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李欠欠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宋庆飞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highlight w:val="darkMagenta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highlight w:val="darkMagenta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highlight w:val="darkMagenta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年珊珊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师超钰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刘  洁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刘  彤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支理想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谢小芳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崔  颖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崔  廷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秘晓静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唐廷浩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赵  鹏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陈林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邵一轶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王晓晓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薛  磊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樊  奇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裴江辉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阙  飚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秦广素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岳鹏程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周晓雪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  <w:t>吴欢欢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ne-NP"/>
              </w:rPr>
              <w:t>邬云晨明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  <w:t>周  茜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张一龙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李贵飞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blue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highlight w:val="darkMagenta"/>
                <w:lang w:bidi="ne-NP"/>
              </w:rPr>
              <w:t>章龙飞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highlight w:val="blue"/>
                <w:lang w:bidi="ne-NP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highlight w:val="blue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highlight w:val="blue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blue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blue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8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7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4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3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7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bidi="ne-NP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  <w:lang w:bidi="ne-NP"/>
              </w:rPr>
              <w:t>排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  <w:lang w:bidi="ne-N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25:00Z</dcterms:created>
  <dc:creator>YlmF</dc:creator>
  <dc:description/>
  <cp:keywords/>
  <dc:language>en-US</dc:language>
  <cp:lastModifiedBy>LENOVO</cp:lastModifiedBy>
  <cp:lastPrinted>2010-07-06T12:48:00Z</cp:lastPrinted>
  <dcterms:modified xsi:type="dcterms:W3CDTF">2014-03-26T08:08:00Z</dcterms:modified>
  <cp:revision>16</cp:revision>
  <dc:subject/>
  <dc:title>主  席  台</dc:title>
</cp:coreProperties>
</file>