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58"/>
        <w:gridCol w:w="2607"/>
        <w:gridCol w:w="1648"/>
        <w:gridCol w:w="1156"/>
        <w:gridCol w:w="854"/>
        <w:gridCol w:w="1261"/>
        <w:gridCol w:w="1198"/>
        <w:gridCol w:w="1177"/>
        <w:gridCol w:w="1215"/>
      </w:tblGrid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哲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141101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泓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哲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141101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亚荣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文社科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国哲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1101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解雨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文社科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国哲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1101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鑫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文社科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国哲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110101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阎晓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文社科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国哲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S15110101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与管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质量科学与标准化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71201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与管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质量科学与标准化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71201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美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数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807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数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80701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红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数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80701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恬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数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8070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夏荷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数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807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薛丽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数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80701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数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80701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瑞瑞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数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80701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凯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20852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宜倩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20852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颖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20852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崔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20852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琳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20852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华芳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20852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雷珍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20852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20852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佳琪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20852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稳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20852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子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20852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舒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20852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汤菲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20852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天琪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20852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于丽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20852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20852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明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与通信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3081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与通信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30810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雅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与通信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30810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魏新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与通信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S15030810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志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与通信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30810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蒙蒙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系统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6081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静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系统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6081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丹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教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14200305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瑞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教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1420030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晓彤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克思主义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想政治教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2003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克思主义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想政治教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2003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文婧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克思主义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想政治教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2003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宫兰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克思主义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想政治教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200305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思勤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克思主义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想政治教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200305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汪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克思主义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想政治教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200305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韦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克思主义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想政治教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200305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海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克思主义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想政治教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20030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诗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克思主义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想政治教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200305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晓倩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克思主义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想政治教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200305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140907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傅丽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雪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娅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葛倩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林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霍文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蒋建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蒋艳云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洪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宋欣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汪晓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佩佩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瑶瑶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逸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晓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姚佳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袁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怡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艳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美琪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文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90710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祝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能源计量与测试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董家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能源计量与测试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依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能源计量与测试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康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能源计量与测试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孟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模式识别与智能系统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10811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静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理论与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1081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蒋丽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理论与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10811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理论与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1081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海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理论与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10811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宁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14010852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阎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10852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庆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10852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冷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10852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10852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中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10852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甜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10852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佼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10852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潘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10852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万欣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1085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艺霖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10852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宇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P15010852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10852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彩霞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10852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10852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晓凤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30852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30852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露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30852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孟亚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30852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钱京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30852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魏文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30852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云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30852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30852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娉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30852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冠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90852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柴秋子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90852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翁连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90852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培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测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密仪器及机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14020804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漂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精密仪器及机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精密仪器及机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柔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精密仪器及机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韩霞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精密仪器及机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精密仪器及机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林青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精密仪器及机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志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精密仪器及机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莹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法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41003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迪丽胡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法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10030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智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法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1003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丁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法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1003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段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法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1003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付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法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100301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晓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法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100301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志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法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S1510030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阮家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法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1003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法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100301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亚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法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1003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楠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法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100301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俞灵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检测技术与自动化装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1081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检测技术与自动化装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10811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邵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检测技术与自动化装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10811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史晓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检测技术与自动化装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10811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检测技术与自动化装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1081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雪英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检测技术与自动化装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60811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若玙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应用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30812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杜民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应用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30812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40852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艳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40852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贝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40852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40852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思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40852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40852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小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40852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玉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40852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尹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40852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4085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淑慧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P15040852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民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50852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雅倩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50852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英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50852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50852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50852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S15040803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玲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40803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未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40803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戴格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4080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史亚荣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40803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宋婧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40803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彬青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40803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与管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管理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7120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蕾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与管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管理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712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从姗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与管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管理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712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韩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与管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管理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712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与管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管理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71201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潘弘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与管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管理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71201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亓慧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与管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管理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7120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汪梦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与管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管理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712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佩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与管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管理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712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文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与管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管理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71201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晓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科学与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40809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丁思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科学与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S15040809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敏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科学与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40809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梦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科学与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40809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严红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崔若璐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付淑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龚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澜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璐璐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媛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宋宇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夏一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闫富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20804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508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彦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50805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晓青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50805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燕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50805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卢洁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5080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祁芳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50805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沈佳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50805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沈灵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S15050805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50805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50805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50805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5080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倩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5050805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P15060852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董飞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6085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龚思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60852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晨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60852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施倩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60852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春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60852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唐敏慧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P15060852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中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60852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嘉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60852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欣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60852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熊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60852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原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60852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晓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15060852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君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58"/>
        <w:gridCol w:w="2607"/>
        <w:gridCol w:w="1648"/>
        <w:gridCol w:w="1156"/>
        <w:gridCol w:w="854"/>
        <w:gridCol w:w="1261"/>
        <w:gridCol w:w="1198"/>
        <w:gridCol w:w="1177"/>
        <w:gridCol w:w="1215"/>
      </w:tblGrid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  <w:r>
              <w:rPr>
                <w:b/>
              </w:rPr>
              <w:t>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时间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装备制造与控制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文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装备制造与控制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飞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哲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1411010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正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哲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14110101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社科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哲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11010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璐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社科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哲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11010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兆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社科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哲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11010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正航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社科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哲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110101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守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管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量科学与标准化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14071201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春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数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8070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数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807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庆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数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807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一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数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8070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哲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数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8070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旭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数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80701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有浩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数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807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伟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测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14020852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勇飞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褚政泱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刁福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豆红飞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威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亚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宗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霍剑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荐清源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克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俱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继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云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世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晖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琦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晓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庞万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飞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金成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振龙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宏健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志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建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功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世飞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威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萧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彦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乌云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燕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嘉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前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靖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三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奉利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行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飞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长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竟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涛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仪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20852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贞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通信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403081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政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通信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3081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浩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通信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30810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通信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308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古明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通信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3081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瑞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通信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3081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恒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通信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30810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浩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通信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308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凯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通信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3081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佳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通信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30810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相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通信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30810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坤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思想政治教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14200305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广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200305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浩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200305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命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14090710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汤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命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14090710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伟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9071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善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90710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90710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亚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907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建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90710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亚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90710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提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90710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岳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9071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90710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90710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与分子生物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90710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坤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计量与测试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鑫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计量与测试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轶聪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模式识别与智能系统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思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模式识别与智能系统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雪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理论与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庆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0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理论与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理论与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凯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0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理论与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季伟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理论与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永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0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理论与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茂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0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理论与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0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理论与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熠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理论与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汉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理论与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杨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理论与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云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理论与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子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理论与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骁健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14010852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电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14010852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先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电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14010852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亚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官遥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栋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玉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俊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荣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超杞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靳明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嘉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成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厉程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传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杉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国柱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遥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夫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隋传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满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延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4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巫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4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轶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4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晓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5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晓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5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子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5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丙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5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孟飞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5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5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5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士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5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5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6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30852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俊颖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6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30852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6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3085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窦建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6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30852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井长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6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30852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林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6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30852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源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6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30852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景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6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30852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6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30852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方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6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30852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7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30852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志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7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30852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7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30852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忠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7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30852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一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7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30852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哲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7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90852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树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7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9085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欣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7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90852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7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90852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小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7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密仪器及机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丰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8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密仪器及机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金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8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密仪器及机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瀚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8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密仪器及机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娄开成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8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密仪器及机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豪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8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密仪器及机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成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8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密仪器及机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久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8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密仪器及机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昌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8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密仪器及机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银彪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8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法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1410030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龙飞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8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法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141003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天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9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法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1410030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天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9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10030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飞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9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10030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9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100301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9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检测技术与自动化装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9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检测技术与自动化装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9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检测技术与自动化装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晓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9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检测技术与自动化装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红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9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检测技术与自动化装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建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9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检测技术与自动化装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志祥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检测技术与自动化装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6081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谷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检测技术与自动化装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6081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天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检测技术与自动化装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6081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金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0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检测技术与自动化装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6081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会民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检测技术与自动化装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6081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江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0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检测技术与自动化装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6081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玉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检测技术与自动化装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60811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0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检测技术与自动化装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60811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0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30812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一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0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3081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30812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30812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子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30812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30812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30812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30812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航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光电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14040852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电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14040852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力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电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14040852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珍宝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光电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14040852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闫秀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哲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天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子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嘉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达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家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益民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宏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旭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钏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潇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照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3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来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燕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小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自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易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钰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治宝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恩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4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金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4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40852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4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50852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昺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50852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广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5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5085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孝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5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50852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正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5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50852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才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5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50852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5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50852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程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5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50852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5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50852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鲁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5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80852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岑助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5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80852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耀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6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8085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伟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6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4040803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鹏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6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40803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笙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6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40803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来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6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40803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楼伟民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6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40803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屠锋营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6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40803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6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40803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志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6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4080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6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管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7120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晓豪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7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管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7120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7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管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71201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束加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7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管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71201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7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管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71201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剑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7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40809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如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7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40809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陈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7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40809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宁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7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40809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7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40809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毅轩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7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与电子科技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40809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8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洁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8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8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封伟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八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8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8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延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8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令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8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8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8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泽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8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9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9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波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9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志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9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玄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9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颖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9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9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杨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9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虞结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9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少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9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柏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测试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试计量技术及仪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20804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云龙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50805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508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刚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0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50805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子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50805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0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50805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碧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50805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0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50805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欣欣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0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50805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钦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0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电子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80809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窦文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电子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80809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辰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60852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志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60852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60852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60852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60852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传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60852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60852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60852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游彪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60852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60852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与安全工程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60852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和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静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10852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香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060852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云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108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040809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仲娟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11010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28:00Z</dcterms:created>
  <dc:creator>微软用户</dc:creator>
  <dc:description/>
  <cp:keywords/>
  <dc:language>en-US</dc:language>
  <cp:lastModifiedBy>Administrator</cp:lastModifiedBy>
  <cp:lastPrinted>2016-05-07T09:33:00Z</cp:lastPrinted>
  <dcterms:modified xsi:type="dcterms:W3CDTF">2016-05-09T00:28:00Z</dcterms:modified>
  <cp:revision>2</cp:revision>
  <dc:subject/>
  <dc:title/>
</cp:coreProperties>
</file>